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要求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7"/>
        <w:gridCol w:w="1701"/>
        <w:gridCol w:w="2576"/>
        <w:gridCol w:w="3096"/>
      </w:tblGrid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片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床（含床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*20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木全实木板，木纹清晰，大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漆，五底三面油漆工艺，表面光滑、耐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T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金配件。席梦思，采用优质弹簧，高档布艺面料，具有制造工艺精细及健康环保的特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91260" cy="87757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09" t="13712" r="909" b="25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床边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*450*5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8mm</w:t>
            </w:r>
            <w:r>
              <w:rPr>
                <w:rFonts w:ascii="宋体;SimSun" w:hAnsi="宋体;SimSun" w:cs="宋体;SimSun"/>
                <w:szCs w:val="21"/>
              </w:rPr>
              <w:t>橡胶木全实木板，木纹清晰，大宝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漆，五底三面油漆工艺，表面光滑、耐磨，</w:t>
            </w:r>
            <w:r>
              <w:rPr>
                <w:rFonts w:cs="宋体;SimSun" w:ascii="宋体;SimSun" w:hAnsi="宋体;SimSun"/>
                <w:szCs w:val="21"/>
              </w:rPr>
              <w:t>DTC</w:t>
            </w:r>
            <w:r>
              <w:rPr>
                <w:rFonts w:ascii="宋体;SimSun" w:hAnsi="宋体;SimSun" w:cs="宋体;SimSun"/>
                <w:szCs w:val="21"/>
              </w:rPr>
              <w:t>五金配件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9680" cy="1285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43" t="3484" r="8218" b="24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衣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*600*20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木全实木板，木纹清晰，大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漆，五底三面油漆工艺，表面光滑、耐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T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金配件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61365" cy="137160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07" t="8167" r="1869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字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*600*14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木全实木板，木纹清晰，大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漆，五底三面油漆工艺，表面光滑、耐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T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金配件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99490" cy="1419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947" t="21562" r="136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优质全实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木纹理清晰美观，实用性强，经久耐用，环保油漆，五底三面油漆工艺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66165" cy="1418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003" t="445" r="27390" b="15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en-US" w:eastAsia="en-US"/>
              </w:rPr>
              <w:t>注：图片及样式仅作参考，以满足使用要求为主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10" w:right="210" w:hanging="0"/>
      <w:outlineLvl w:val="1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1:00Z</dcterms:created>
  <dc:creator>a</dc:creator>
  <dc:description/>
  <cp:keywords/>
  <dc:language>en-US</dc:language>
  <cp:lastModifiedBy>shou</cp:lastModifiedBy>
  <cp:lastPrinted>2014-01-09T15:58:00Z</cp:lastPrinted>
  <dcterms:modified xsi:type="dcterms:W3CDTF">2015-12-15T01:01:00Z</dcterms:modified>
  <cp:revision>121</cp:revision>
  <dc:subject/>
  <dc:title>仪器设备采购询价单</dc:title>
</cp:coreProperties>
</file>