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spacing w:lineRule="auto" w:line="360" w:before="156" w:after="156"/>
        <w:ind w:firstLine="480"/>
        <w:outlineLvl w:val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一）需求清单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6"/>
        <w:gridCol w:w="2201"/>
        <w:gridCol w:w="878"/>
        <w:gridCol w:w="876"/>
      </w:tblGrid>
      <w:tr>
        <w:trPr>
          <w:trHeight w:val="498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学院  实验室补充建设项目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机构运动方案创新设计试验台组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拟购的设备未做进口设备论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能购买进口品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spacing w:lineRule="auto" w:line="360" w:before="156" w:after="156"/>
        <w:ind w:firstLine="480"/>
        <w:outlineLvl w:val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二）主要技术参数要求</w:t>
      </w:r>
    </w:p>
    <w:p>
      <w:pPr>
        <w:pStyle w:val="Style16"/>
        <w:ind w:left="420" w:hanging="0"/>
        <w:rPr>
          <w:b/>
          <w:b/>
          <w:sz w:val="24"/>
        </w:rPr>
      </w:pPr>
      <w:r>
        <w:rPr>
          <w:b/>
          <w:sz w:val="24"/>
        </w:rPr>
        <w:t>空间机构运动方案创新设计实验台组件清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9"/>
        <w:gridCol w:w="2409"/>
        <w:gridCol w:w="851"/>
        <w:gridCol w:w="1984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及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接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编码器时使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带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一只作张紧轮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紧带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编码器支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编码器支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135 L2=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接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小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大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4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蜗轮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方向不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110 L2=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十字联轴节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十字联轴节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连接器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涡轮内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、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接头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从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碗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碗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6×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支架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扁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扁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轴承套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凸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0×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凸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定位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传感器连接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动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×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轴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面槽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主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转销滚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拨转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板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锁止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端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×φ18×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垫片螺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支撑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支撑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蜗杆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=1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支撑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连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动副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连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紧螺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蜗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1.5 z=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衬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×φ20×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头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曲柄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曲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平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曲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曲柄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  准 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头杆端关节轴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运动球轴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P20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用弹性挡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用弹性挡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槽平端紧定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 X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簿螺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平端紧定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X10 M5X16 M6X10 M6X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X12 M6X12 M6X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 M8 M10 M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垫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X 24 X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20 5X15 5X20 6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3:00Z</dcterms:created>
  <dc:creator>宋娟</dc:creator>
  <dc:description/>
  <dc:language>en-US</dc:language>
  <cp:lastModifiedBy>shou</cp:lastModifiedBy>
  <dcterms:modified xsi:type="dcterms:W3CDTF">2015-12-04T06:03:00Z</dcterms:modified>
  <cp:revision>2</cp:revision>
  <dc:subject/>
  <dc:title/>
</cp:coreProperties>
</file>