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二、实验室高危废物清单</w:t>
      </w:r>
    </w:p>
    <w:tbl>
      <w:tblPr>
        <w:tblW w:w="154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52"/>
        <w:gridCol w:w="6946"/>
        <w:gridCol w:w="5528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分类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示例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特殊包装及接收要求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殊重金属盐及单质类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铅、汞、镉、铊、铟、锇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仅配合政府部门的专项行动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气雾罐类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喷雾剂、杀虫剂、空气清新剂等承压容器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独包装，物料保持在安全储存温度以下，同时避光、避震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爆炸品类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叠氮化物、重氮化物、有机多硝化物、硝酸铵、雷汞、高氯酸、高氯酸铵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7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强氧化剂类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过化物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机过氧化物、过硫化物、过碳酸钠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高化物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高）氯酸（物）、（高）锰酸物、（高）碘酸物、高铼酸物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重化物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重）铬酸（物）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亚化物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亚氯酸物、无机（亚）硝化物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次化物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次氯酸物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超氧化物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超氧化钠、超氧化钾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其他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溴化物、五氧化二磷、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氟化溴、五氟化碘、漂粉精、四硝基甲烷、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三氯异氰尿酸、氧化银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独包装，避光、避震，储存温度在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下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机过氧化物类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机过氧化物、有机多氧环物、催化剂糊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H/HC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、过有机酸、土荆芥油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独包装，避光、避震，冷冻密封</w:t>
            </w:r>
          </w:p>
        </w:tc>
      </w:tr>
      <w:tr>
        <w:trPr>
          <w:trHeight w:val="21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燃、遇湿易燃、其他强还原性类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自燃类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硫化物、连二亚硫酸物、有机镁、烷基锂、烷基铝及其卤化物、烷基锌、烷基锑、烷基硼、钡合金、镍催化剂、铝镍合金、三氯化钛、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钛粉、硼氢化物、白磷、醇钠、环辛二烯磷、二苯基膦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遇湿易燃类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铝粉、锌粉、铈粉、三氟化硼甲醚络合物、氢化物、碳化物、硅化物、磷化物、氮化物、氨化物、硼氢化物、硅烷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其他强还原性类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肼类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独包装，要求避水、避光、避震、隔绝空气，同时储存温度在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℃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下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殊酸类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氢氟酸、浓硫酸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%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浓硝酸（≥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、氯磺酸、甲烷磺酸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独包装，要求物料包装存储时有隔离措施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特殊碱（土）金属单质类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锂、钠、钾、钙、镁、钡、锶、铷、铯、钫及其合金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独包装，要求物料用煤油封，对于锂要求石蜡封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可识别标签信息类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——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独包装，物料保持在安全储存温度以下，避光、避震、避水、隔绝空气，同时物料包装存储时有隔离措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31:00Z</dcterms:created>
  <dc:creator>DD</dc:creator>
  <dc:description/>
  <dc:language>en-US</dc:language>
  <cp:lastModifiedBy>DD</cp:lastModifiedBy>
  <dcterms:modified xsi:type="dcterms:W3CDTF">2016-11-01T01:31:00Z</dcterms:modified>
  <cp:revision>2</cp:revision>
  <dc:subject/>
  <dc:title/>
</cp:coreProperties>
</file>