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附件四、标签样式及填写说明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序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写说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2159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96440" cy="2159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号、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号旧式标签，停止使用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7575" cy="2159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新标签</w:t>
            </w:r>
            <w:r>
              <w:rPr/>
              <w:br/>
              <w:t xml:space="preserve">1. </w:t>
            </w:r>
            <w:r>
              <w:rPr/>
              <w:t>废物代码请参考实验室废料分类“</w:t>
            </w:r>
            <w:r>
              <w:rPr/>
              <w:t>HW 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废物产生单位，请填写上海海洋大学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地址请填写实验室房间号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203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号标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用于空桶初装废液前贴于桶外使用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按照废物类别，不同类的废液需要分桶分开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7995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号标签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用于实验室固废（抹布、手套、空塑料瓶等）贴在塑料袋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2:00Z</dcterms:created>
  <dc:creator>DD</dc:creator>
  <dc:description/>
  <dc:language>en-US</dc:language>
  <cp:lastModifiedBy>DD</cp:lastModifiedBy>
  <dcterms:modified xsi:type="dcterms:W3CDTF">2016-11-01T01:32:00Z</dcterms:modified>
  <cp:revision>2</cp:revision>
  <dc:subject/>
  <dc:title/>
</cp:coreProperties>
</file>