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海洋大学家具采购询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海洋大学爱恩学院因发展需要，拟采购以下家具，现公开询价，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单</w: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96"/>
        <w:gridCol w:w="3572"/>
        <w:gridCol w:w="3154"/>
        <w:gridCol w:w="684"/>
      </w:tblGrid>
      <w:tr>
        <w:trPr>
          <w:trHeight w:val="8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域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采购内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品质及规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</w:tr>
      <w:tr>
        <w:trPr>
          <w:trHeight w:val="39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议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实木会议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2140585" cy="159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实木会议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实木环保本色烤漆会议桌</w:t>
            </w:r>
            <w:r>
              <w:rPr>
                <w:sz w:val="22"/>
              </w:rPr>
              <w:t>1800*900*750</w:t>
            </w:r>
            <w:r>
              <w:rPr>
                <w:sz w:val="22"/>
              </w:rPr>
              <w:t>，颜色和尺寸现场确认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实木环保本色烤漆框架，优质布面，高密度海绵填充，颜色和尺寸现场确认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54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流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 w:val="22"/>
              </w:rPr>
              <w:t>洽谈桌</w:t>
            </w:r>
          </w:p>
          <w:p>
            <w:pPr>
              <w:pStyle w:val="Normal"/>
              <w:tabs>
                <w:tab w:val="clear" w:pos="420"/>
                <w:tab w:val="left" w:pos="16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29995" cy="1287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*1000*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采用环保</w:t>
            </w:r>
            <w:r>
              <w:rPr>
                <w:sz w:val="22"/>
              </w:rPr>
              <w:t>E1</w:t>
            </w:r>
            <w:r>
              <w:rPr>
                <w:sz w:val="22"/>
              </w:rPr>
              <w:t>级三聚氰胺防火板贴面，白色桌面，金属银色钢脚。颜色和尺寸现场确认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 w:val="22"/>
              </w:rPr>
              <w:t>洽谈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524000" cy="1518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黑橡木贴面，乳白色西皮椅面，高密度海绵填充，颜色和尺寸现场确认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</w:rPr>
              <w:t>型沙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304925" cy="89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混色拼色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 七木质工艺</w:t>
            </w:r>
            <w:r>
              <w:rPr>
                <w:sz w:val="22"/>
              </w:rPr>
              <w:t>: </w:t>
            </w:r>
            <w:r>
              <w:rPr>
                <w:sz w:val="22"/>
              </w:rPr>
              <w:t>拼板</w:t>
            </w:r>
            <w:r>
              <w:rPr>
                <w:sz w:val="22"/>
              </w:rPr>
              <w:t>、不锈钢脚、高密度海绵填充，颜色和尺寸现场确认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玻璃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231900" cy="1332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钢化有机玻璃，不锈钢立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*700*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0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流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闲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04010" cy="179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25"/>
              <w:jc w:val="left"/>
              <w:outlineLvl w:val="1"/>
              <w:rPr>
                <w:sz w:val="22"/>
              </w:rPr>
            </w:pPr>
            <w:r>
              <w:rPr>
                <w:sz w:val="22"/>
              </w:rPr>
              <w:t>扶手转椅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红色</w:t>
            </w:r>
            <w:r>
              <w:rPr>
                <w:sz w:val="22"/>
              </w:rPr>
              <w:t>PU</w:t>
            </w:r>
          </w:p>
          <w:p>
            <w:pPr>
              <w:pStyle w:val="Normal"/>
              <w:shd w:fill="FFFFFF" w:val="clear"/>
              <w:spacing w:lineRule="atLeast" w:line="175"/>
              <w:rPr>
                <w:sz w:val="22"/>
              </w:rPr>
            </w:pPr>
            <w:r>
              <w:rPr>
                <w:sz w:val="22"/>
              </w:rPr>
              <w:t>扶手可调节；可旋至合适高度底架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钢</w:t>
            </w:r>
            <w:r>
              <w:rPr>
                <w:sz w:val="22"/>
              </w:rPr>
              <w:t>架、钢脚</w:t>
            </w:r>
          </w:p>
          <w:p>
            <w:pPr>
              <w:pStyle w:val="Normal"/>
              <w:widowControl/>
              <w:shd w:fill="FFFFFF" w:val="clear"/>
              <w:spacing w:lineRule="atLeast" w:line="175"/>
              <w:jc w:val="left"/>
              <w:rPr>
                <w:sz w:val="22"/>
              </w:rPr>
            </w:pPr>
            <w:r>
              <w:rPr>
                <w:sz w:val="22"/>
              </w:rPr>
              <w:t>现场确认颜色和尺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视听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沙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只大红底色拼白色靠，四只绿色拼白色靠背、</w:t>
            </w:r>
            <w:r>
              <w:rPr>
                <w:sz w:val="22"/>
              </w:rPr>
              <w:t>拼板</w:t>
            </w:r>
            <w:r>
              <w:rPr>
                <w:sz w:val="22"/>
              </w:rPr>
              <w:t>、不锈钢脚、带滑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绵填充，颜色和尺寸现场确认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休闲沙发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524000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大红</w:t>
            </w:r>
            <w:r>
              <w:rPr>
                <w:sz w:val="22"/>
              </w:rPr>
              <w:t>PU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不锈钢脚、可转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尺寸和颜色现场确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2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 w:val="22"/>
              </w:rPr>
              <w:t>方形茶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517015" cy="1383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黑色钢化烤漆玻璃面，白色柜体，金属钢脚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尺寸和颜色现场确认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接待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 w:val="22"/>
              </w:rPr>
              <w:t>吧椅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072515" cy="143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进口塑料椅面，金属高脚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吊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02180" cy="1233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实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现场订制尺寸和颜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习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 w:val="22"/>
              </w:rPr>
              <w:t>屏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1447800" cy="1930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采用实木，既能置物，又能做隔断，颜色另选，尺寸现场确认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 w:val="22"/>
              </w:rPr>
              <w:t>方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drawing>
                <wp:inline distT="0" distB="0" distL="0" distR="0">
                  <wp:extent cx="2202180" cy="1570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简约、实木框架、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面板材，安装转轮，可以打开和收折，尺寸和颜色现场确认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具体尺寸的家具，实际尺寸视现场情况定；报价时，请依材质报单价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质量保证措施及期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产品质量承诺：报价文件必须明确各类报价产品的质量指标，达到国家及行业相关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量保修：要求明确免费质量保修期限，保修响应时间以及其他售后服务措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在询价文件发出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将报价（含相应材料、要求盖章）传真或送至我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传真：</w:t>
      </w:r>
      <w:r>
        <w:rPr>
          <w:rFonts w:cs="宋体;SimSun" w:ascii="宋体;SimSun" w:hAnsi="宋体;SimSun"/>
          <w:sz w:val="24"/>
        </w:rPr>
        <w:t>6190002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yyan@shou.edu.c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报价文件接收人：严海燕 </w:t>
      </w:r>
      <w:r>
        <w:rPr>
          <w:rFonts w:cs="宋体;SimSun" w:ascii="宋体;SimSun" w:hAnsi="宋体;SimSun"/>
          <w:sz w:val="24"/>
        </w:rPr>
        <w:t>61900029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技术问题联系人：祖先玲 </w:t>
      </w:r>
      <w:r>
        <w:rPr>
          <w:rFonts w:cs="宋体;SimSun" w:ascii="宋体;SimSun" w:hAnsi="宋体;SimSun"/>
          <w:sz w:val="24"/>
        </w:rPr>
        <w:t xml:space="preserve">15692166202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地址：上海市浦东新区临港新城沪城环路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号上海海洋大学教学服务中心（学生活动中心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海洋大学教学服务中心物资采购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3-12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1:00Z</dcterms:created>
  <dc:creator>a</dc:creator>
  <dc:description/>
  <dc:language>en-US</dc:language>
  <cp:lastModifiedBy>DD</cp:lastModifiedBy>
  <cp:lastPrinted>2012-11-09T13:12:00Z</cp:lastPrinted>
  <dcterms:modified xsi:type="dcterms:W3CDTF">2013-12-20T04:11:00Z</dcterms:modified>
  <cp:revision>2</cp:revision>
  <dc:subject/>
  <dc:title>仪器设备采购询价单</dc:title>
</cp:coreProperties>
</file>