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71"/>
        <w:gridCol w:w="3652"/>
        <w:gridCol w:w="2731"/>
        <w:gridCol w:w="1818"/>
        <w:gridCol w:w="1138"/>
      </w:tblGrid>
      <w:tr>
        <w:trPr>
          <w:trHeight w:val="761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中文名称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英文名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主要的燃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危险性分类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联合国危险货物编号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 xml:space="preserve">1 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  <w:szCs w:val="24"/>
              </w:rPr>
              <w:t>高氯酸、高氯酸盐及氯酸盐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高氯酸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酸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50%-72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ERCHLORIC ACI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601-90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873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0" w:name="RANGE!B5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氯酸钾</w:t>
            </w:r>
            <w:bookmarkEnd w:id="0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OTASSIUM 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811-04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85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1" w:name="RANGE!B6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氯酸钠</w:t>
            </w:r>
            <w:bookmarkEnd w:id="1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 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7775-09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95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高氯酸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OTASSIUM PER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78-74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89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高氯酸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LITHIUM PER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7791-03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高氯酸铵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AMMONIUM PER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90-98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42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高氯酸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 PERCHLO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601-89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502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  <w:szCs w:val="24"/>
              </w:rPr>
              <w:t>硝酸及硝酸盐类</w:t>
            </w:r>
          </w:p>
        </w:tc>
      </w:tr>
      <w:tr>
        <w:trPr>
          <w:trHeight w:val="12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2" w:name="RANGE!B13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硝酸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硝酸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70%]</w:t>
            </w:r>
            <w:bookmarkEnd w:id="2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IC ACI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金属腐蚀物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697-37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031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3" w:name="RANGE!B15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硝酸钾</w:t>
            </w:r>
            <w:bookmarkEnd w:id="3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OTASS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57-79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86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4" w:name="RANGE!B16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硝酸钡</w:t>
            </w:r>
            <w:bookmarkEnd w:id="4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BAR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022-31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46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酸锶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TRONT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042-76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507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5" w:name="RANGE!B18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硝酸钠</w:t>
            </w:r>
            <w:bookmarkEnd w:id="5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631-99-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98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6" w:name="RANGE!B19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硝酸银</w:t>
            </w:r>
            <w:bookmarkEnd w:id="6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ILVER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61-88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93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7" w:name="RANGE!B20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硝酸铅</w:t>
            </w:r>
            <w:bookmarkEnd w:id="7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LEAD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099-74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69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酸镍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CKEL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216-75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725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酸镁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MAGNES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377-60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7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酸钙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CALC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124-37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5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酸锌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ZINC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79-88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51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.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酸铯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CAESIUM NITR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89-18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51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3 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  <w:szCs w:val="24"/>
              </w:rPr>
              <w:t>硝基类化合物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基甲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METHA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5-52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261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基乙烷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ETHA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9-24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84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3</w:t>
            </w:r>
          </w:p>
        </w:tc>
        <w:tc>
          <w:tcPr>
            <w:tcW w:w="10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化纤维素</w:t>
            </w:r>
          </w:p>
        </w:tc>
      </w:tr>
      <w:tr>
        <w:trPr>
          <w:trHeight w:val="201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3.3.1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干的或含水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或乙醇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＜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CELLULOSE,DRY OR WETTED WITH WATER(OR ALCOHOL)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0340</w:t>
            </w:r>
          </w:p>
        </w:tc>
      </w:tr>
      <w:tr>
        <w:trPr>
          <w:trHeight w:val="201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3.3.2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增塑剂＜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8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CELLULOSE WITH  PLASTICIZING SUBSTANC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0341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3.3.3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乙醇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CELLULOSE WITH ALCOHOL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.3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9004-70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0342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3.3.4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水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CELLULOSE WITH WATER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555</w:t>
            </w:r>
          </w:p>
        </w:tc>
      </w:tr>
      <w:tr>
        <w:trPr>
          <w:trHeight w:val="229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3.3.5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氮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≤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2.6%,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乙醇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CELLULOSE WITH ALCOHOL,NOT MORETHAN 12.6% NITROGE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556</w:t>
            </w:r>
          </w:p>
        </w:tc>
      </w:tr>
      <w:tr>
        <w:trPr>
          <w:trHeight w:val="286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3.3.6 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化纤维素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氮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≤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2.6%,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增塑剂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8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CELLULOSE WITH  PLASTICIZING SUBSTANCE, NOT MORETHAN 12.6% NITROGE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557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基萘类化合物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NAPHTHALENES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基苯类化合物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BENZENES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基苯酚（邻、间、对）类化合物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PHENOLS(O-,M-,P-)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硝基苯胺类化合物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NITROANILINES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4-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二硝基甲苯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4-DINITROTOLUE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21-14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038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6-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二硝基甲苯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6-DINITROTOLUE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606-20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600</w:t>
            </w:r>
          </w:p>
        </w:tc>
      </w:tr>
      <w:tr>
        <w:trPr>
          <w:trHeight w:val="144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8" w:name="RANGE!B42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二硝基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苯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酚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干的或含水＜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5%]</w:t>
            </w:r>
            <w:bookmarkEnd w:id="8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DINITROPHENOL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5550-58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0076</w:t>
            </w:r>
          </w:p>
        </w:tc>
      </w:tr>
      <w:tr>
        <w:trPr>
          <w:trHeight w:val="172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二硝基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苯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酚碱金属盐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干的或含水＜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DINITROPHENOLATES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.3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0077</w:t>
            </w:r>
          </w:p>
        </w:tc>
      </w:tr>
      <w:tr>
        <w:trPr>
          <w:trHeight w:val="144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二硝基间苯二酚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干的或含水＜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DINITRORESSORCINOL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爆炸物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.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项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19-44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0078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  <w:szCs w:val="24"/>
              </w:rPr>
              <w:t>过氧化物与超氧化物</w:t>
            </w:r>
          </w:p>
        </w:tc>
      </w:tr>
      <w:tr>
        <w:trPr>
          <w:trHeight w:val="56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1</w:t>
            </w:r>
          </w:p>
        </w:tc>
        <w:tc>
          <w:tcPr>
            <w:tcW w:w="10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氢溶液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4.1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氢溶液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70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HYDROGEN PEROXIDE SOLUTIO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015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4.1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氢溶液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70%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﹥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50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HYDROGEN PEROXIDE SOLUTIO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4.1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氢溶液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50%</w:t>
            </w:r>
            <w:r>
              <w:rPr>
                <w:rFonts w:cs="宋体;SimSun" w:ascii="宋体;SimSun" w:hAnsi="宋体;SimSun"/>
                <w:color w:val="3E3E3E"/>
                <w:kern w:val="0"/>
                <w:sz w:val="24"/>
                <w:szCs w:val="24"/>
              </w:rPr>
              <w:t>﹥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量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7.5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HYDROGEN PEROXIDE SOLUTION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22-84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014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乙酸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spacing w:val="-4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spacing w:val="-4"/>
                <w:kern w:val="0"/>
                <w:sz w:val="27"/>
                <w:szCs w:val="27"/>
              </w:rPr>
              <w:t>PEROXYACETIC  ACI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  <w:br/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有机过氧化物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型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9-21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OTASS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7014-71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91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13-60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50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LITH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2031-80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72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钙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CALC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05-79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57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镁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MAGNES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35-26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76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锌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ZINC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14-22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516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钡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BAR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04-29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49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锶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TRONTIUM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14-18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509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氢尿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UREA HYDROGEN 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24-43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511</w:t>
            </w:r>
          </w:p>
        </w:tc>
      </w:tr>
      <w:tr>
        <w:trPr>
          <w:trHeight w:val="465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12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过氧化二异丙苯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工业纯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]</w:t>
            </w:r>
          </w:p>
        </w:tc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DICUMYL PEROXIDE</w:t>
            </w:r>
          </w:p>
        </w:tc>
        <w:tc>
          <w:tcPr>
            <w:tcW w:w="2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有机过氧化物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F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型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80-43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109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液态</w:t>
            </w:r>
          </w:p>
        </w:tc>
      </w:tr>
      <w:tr>
        <w:trPr>
          <w:trHeight w:val="465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2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3110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固态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超氧化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OTASSIUM SU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2030-88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466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4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超氧化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 SUPEROX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2034-12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  <w:szCs w:val="24"/>
              </w:rPr>
              <w:t>燃料还原剂类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环六亚甲基四胺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乌洛托品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HEXAMETHYLENETETRAMI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0-97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28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甲胺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无水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METHYLAMI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气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4-89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61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9" w:name="RANGE!B63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乙二胺</w:t>
            </w:r>
            <w:bookmarkEnd w:id="9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ETHYLENE DIAMIN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液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7-15-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604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10" w:name="RANGE!B64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硫磺</w:t>
            </w:r>
            <w:bookmarkEnd w:id="10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SULPHUR 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04-34-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50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bookmarkStart w:id="11" w:name="RANGE!B65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铝粉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未涂层的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]</w:t>
            </w:r>
            <w:bookmarkEnd w:id="11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ALUMINIUM POWDER UNCOATED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429-90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96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金属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LITHIUM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439-93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15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金属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</w:t>
            </w:r>
            <w:r>
              <w:rPr>
                <w:rFonts w:ascii="宋体;SimSun" w:hAnsi="宋体;SimSun" w:cs="宋体;SimSun"/>
                <w:color w:val="3E3E3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 xml:space="preserve">1  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440-23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28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8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金属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OTASSIUM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7440-09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257</w:t>
            </w:r>
          </w:p>
        </w:tc>
      </w:tr>
      <w:tr>
        <w:trPr>
          <w:trHeight w:val="27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9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金属锆粉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干燥的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ZIRCONIUM POWDER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，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DRY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．发火的：自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．非发火的：自热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440-67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008</w:t>
            </w:r>
          </w:p>
        </w:tc>
      </w:tr>
      <w:tr>
        <w:trPr>
          <w:trHeight w:val="58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0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锑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ANTIMONY POWDER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440-36-0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2871</w:t>
            </w:r>
          </w:p>
        </w:tc>
      </w:tr>
      <w:tr>
        <w:trPr>
          <w:trHeight w:val="15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镁粉（发火的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MAGNESIUM  POWDER (PYROPHORIC)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自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；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；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439-95-4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bookmarkStart w:id="12" w:name="RANGE!B73"/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7"/>
                <w:szCs w:val="27"/>
              </w:rPr>
              <w:t>镁合金粉</w:t>
            </w:r>
            <w:bookmarkEnd w:id="12"/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MAGNESIUM ALLOYS POWDER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锌粉或锌尘（发火的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ZINC POWDER or ZINC DUST (PYROPHORIC)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自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；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440-66-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36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4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硅铝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ALUMINIUM SILICON POWDER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98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5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硼氢化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 BOROHYDR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6940-66-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26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6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硼氢化锂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LITHIUM BOROHYDR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6949-15-8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13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5.17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硼氢化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OTASSIUM BOROHYDRID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遇水放出易燃气体的物质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762-51-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870</w:t>
            </w:r>
          </w:p>
        </w:tc>
      </w:tr>
      <w:tr>
        <w:trPr>
          <w:trHeight w:val="300" w:hRule="atLeast"/>
        </w:trPr>
        <w:tc>
          <w:tcPr>
            <w:tcW w:w="1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color w:val="3E3E3E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3E3E3E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bCs/>
                <w:color w:val="3E3E3E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6.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苦氨酸钠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[</w:t>
            </w: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含水</w:t>
            </w:r>
            <w:r>
              <w:rPr>
                <w:rFonts w:ascii="宋体;SimSun" w:hAnsi="宋体;SimSun" w:cs="宋体;SimSun" w:eastAsia="仿宋_GB2312;Arial Unicode MS"/>
                <w:color w:val="3E3E3E"/>
                <w:kern w:val="0"/>
                <w:sz w:val="24"/>
                <w:szCs w:val="24"/>
              </w:rPr>
              <w:t>≥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0%]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 PICRAM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易燃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831-52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349</w:t>
            </w:r>
          </w:p>
        </w:tc>
      </w:tr>
      <w:tr>
        <w:trPr>
          <w:trHeight w:val="870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6.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高锰酸钠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SODIUM PERMANGAN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0101-50-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503</w:t>
            </w:r>
          </w:p>
        </w:tc>
      </w:tr>
      <w:tr>
        <w:trPr>
          <w:trHeight w:val="1155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6.3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高锰酸钾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POTASSIUM PERMANGANATE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imes New Roman" w:hAnsi="Times New Roman" w:cs="宋体;SimSun" w:eastAsia="仿宋_GB2312;Arial Unicode MS"/>
                <w:color w:val="3E3E3E"/>
                <w:kern w:val="0"/>
                <w:sz w:val="24"/>
                <w:szCs w:val="24"/>
              </w:rPr>
              <w:t>氧化性固体，类别</w:t>
            </w: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7722-64-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;Arial Unicode MS" w:cs="宋体;SimSun"/>
                <w:color w:val="3E3E3E"/>
                <w:kern w:val="0"/>
                <w:sz w:val="27"/>
                <w:szCs w:val="27"/>
              </w:rPr>
            </w:pPr>
            <w:r>
              <w:rPr>
                <w:rFonts w:eastAsia="仿宋_GB2312;Arial Unicode MS" w:cs="宋体;SimSun" w:ascii="宋体;SimSun" w:hAnsi="宋体;SimSun"/>
                <w:color w:val="3E3E3E"/>
                <w:kern w:val="0"/>
                <w:sz w:val="27"/>
                <w:szCs w:val="27"/>
              </w:rPr>
              <w:t>14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7:00Z</dcterms:created>
  <dc:creator>dai</dc:creator>
  <dc:description/>
  <dc:language>en-US</dc:language>
  <cp:lastModifiedBy>dai</cp:lastModifiedBy>
  <dcterms:modified xsi:type="dcterms:W3CDTF">2014-09-24T01:17:00Z</dcterms:modified>
  <cp:revision>2</cp:revision>
  <dc:subject/>
  <dc:title/>
</cp:coreProperties>
</file>