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海洋大学实验室建设与管理先进集体推荐表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"/>
        <w:gridCol w:w="810"/>
        <w:gridCol w:w="2328"/>
        <w:gridCol w:w="1749"/>
        <w:gridCol w:w="2753"/>
      </w:tblGrid>
      <w:tr>
        <w:trPr>
          <w:trHeight w:val="80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实验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人员名单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实验室建设状态基本数据</w:t>
            </w:r>
          </w:p>
        </w:tc>
      </w:tr>
      <w:tr>
        <w:trPr>
          <w:trHeight w:val="3506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862"/>
              <w:gridCol w:w="158"/>
              <w:gridCol w:w="8"/>
              <w:gridCol w:w="566"/>
              <w:gridCol w:w="720"/>
              <w:gridCol w:w="691"/>
              <w:gridCol w:w="363"/>
              <w:gridCol w:w="329"/>
              <w:gridCol w:w="722"/>
              <w:gridCol w:w="613"/>
              <w:gridCol w:w="109"/>
              <w:gridCol w:w="504"/>
              <w:gridCol w:w="63"/>
              <w:gridCol w:w="155"/>
              <w:gridCol w:w="726"/>
              <w:gridCol w:w="703"/>
              <w:gridCol w:w="853"/>
            </w:tblGrid>
            <w:tr>
              <w:trPr>
                <w:trHeight w:val="567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专职人员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正高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副高级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总人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平均年龄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教学简况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课程数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项目数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pacing w:val="-12"/>
                      <w:sz w:val="18"/>
                      <w:szCs w:val="18"/>
                    </w:rPr>
                    <w:t>面向专业数</w:t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学生人数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人时数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环境条件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用房使用面积（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pacing w:val="-12"/>
                      <w:sz w:val="18"/>
                      <w:szCs w:val="18"/>
                    </w:rPr>
                    <w:t>设备台件数</w:t>
                  </w:r>
                </w:p>
              </w:tc>
              <w:tc>
                <w:tcPr>
                  <w:tcW w:w="15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设备总值（万元）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设备完好率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技能培养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安全知识考核通过人数</w:t>
                  </w:r>
                </w:p>
              </w:tc>
              <w:tc>
                <w:tcPr>
                  <w:tcW w:w="2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技术开发资助项目数</w:t>
                  </w:r>
                </w:p>
              </w:tc>
              <w:tc>
                <w:tcPr>
                  <w:tcW w:w="2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岗位培训人员数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建设效果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教学、科研获奖数量（种）</w:t>
                  </w:r>
                </w:p>
              </w:tc>
              <w:tc>
                <w:tcPr>
                  <w:tcW w:w="2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科技发明、专利数量（种）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学生实验活动获奖数量（种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围绕三年工作目标完成情况，实验室建设、实验教学改革、开放性实验以及教学科研成果方面从写实的角度写。（可加附页）</w:t>
            </w:r>
          </w:p>
        </w:tc>
      </w:tr>
      <w:tr>
        <w:trPr>
          <w:trHeight w:val="60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szCs w:val="21"/>
              </w:rPr>
            </w:pPr>
            <w:r>
              <w:rPr>
                <w:b/>
                <w:sz w:val="24"/>
              </w:rPr>
              <w:t>签名：（盖章）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25"/>
              <w:rPr>
                <w:szCs w:val="21"/>
              </w:rPr>
            </w:pPr>
            <w:r>
              <w:rPr>
                <w:b/>
                <w:sz w:val="24"/>
              </w:rPr>
              <w:t>签名：（盖章）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623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5:00Z</dcterms:created>
  <dc:creator>DWB</dc:creator>
  <dc:description/>
  <dc:language>en-US</dc:language>
  <cp:lastModifiedBy>DWB</cp:lastModifiedBy>
  <dcterms:modified xsi:type="dcterms:W3CDTF">2012-11-21T02:16:00Z</dcterms:modified>
  <cp:revision>2</cp:revision>
  <dc:subject/>
  <dc:title/>
</cp:coreProperties>
</file>