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报名表格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01"/>
        <w:gridCol w:w="1608"/>
        <w:gridCol w:w="2371"/>
        <w:gridCol w:w="1636"/>
      </w:tblGrid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手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注</w:t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333333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color w:val="555555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ind w:firstLine="454"/>
    </w:pPr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7:00Z</dcterms:created>
  <dc:creator>微软用户</dc:creator>
  <dc:description/>
  <cp:keywords/>
  <dc:language>en-US</dc:language>
  <cp:lastModifiedBy>Customer</cp:lastModifiedBy>
  <dcterms:modified xsi:type="dcterms:W3CDTF">2011-04-28T07:33:00Z</dcterms:modified>
  <cp:revision>3</cp:revision>
  <dc:subject/>
  <dc:title/>
</cp:coreProperties>
</file>