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center"/>
        <w:outlineLvl w:val="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上海海洋大学</w:t>
      </w:r>
      <w:r>
        <w:rPr>
          <w:rFonts w:ascii="黑体;SimHei" w:hAnsi="黑体;SimHei" w:cs="宋体;SimSun" w:eastAsia="黑体;SimHei"/>
          <w:b/>
          <w:sz w:val="28"/>
          <w:szCs w:val="28"/>
        </w:rPr>
        <w:t>固定资产管理评优工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暂行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 xml:space="preserve">第一条 为加强学校固定资产管理，提高固定资产利用效益，保证资产的安全完整；鼓励各单位资产管理员立足平凡岗位，为学校的事业发展做出贡献，特制订本办法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 xml:space="preserve">第二条 基本要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 xml:space="preserve">（一）固定资产管理职责的落实情况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 xml:space="preserve">（二）资产管理人员工作情况。包括工作责任心，业务能力，岗位相对稳定，执行学校各项资产管理情况，落实本岗位职责情况及资产管理工作有无专门记录等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 xml:space="preserve">（三）资产管理具体工作情况。包括仪器设备使用情况、使用率；保管情况包含资产的摆放、标签的张贴、完好率，资产的环境卫生与安全措施；资产的清点、报废、报失、调拨、维修维护情况及人员、机构变动时资产的交接情况等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 xml:space="preserve">（四）与资产相关的各项档案资料收立卷情况。包括有关资产的各种凭证单据（验收单、调拨单、变动单、报废单）等是否齐全，大型精密贵重仪器设备的使用说明书、保修卡、维修记录等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 xml:space="preserve">（五）学校职能部门在检查中发现问题后能及时整改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 xml:space="preserve">（六）其他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 xml:space="preserve">第三条 评选、奖励办法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（一）各单位从事固定资产管理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 xml:space="preserve">年以上的专、兼职人员先提出申请，完成工作总结材料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（二）学院对申请人员进行条件审核和人员推荐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（三）学校组织评选组完成评审工作，评选结果网站公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 xml:space="preserve">（四）设立资产管理优秀奖和鼓励奖若干名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 xml:space="preserve">第四条 评选组成员一般由相关学校职能部门和学院领导、实验室主任组成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>第五条 评选工作每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>2-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 xml:space="preserve">年组织一次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 xml:space="preserve">第六条 本办法自颁布之日起施行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zCs w:val="24"/>
        </w:rPr>
        <w:t xml:space="preserve">第七条 本办法由实验室与设备管理处负责解释。 </w:t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18"/>
          <w:szCs w:val="1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18"/>
          <w:szCs w:val="18"/>
        </w:rPr>
        <w:t xml:space="preserve">附件：《资产管理人员评选表》 </w:t>
      </w:r>
    </w:p>
    <w:p>
      <w:pPr>
        <w:pStyle w:val="Normal"/>
        <w:widowControl/>
        <w:spacing w:lineRule="atLeast" w:line="360" w:before="280" w:after="280"/>
        <w:ind w:firstLine="36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kern w:val="0"/>
          <w:sz w:val="36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36"/>
          <w:szCs w:val="24"/>
        </w:rPr>
        <w:t>资产管理人员评选表</w:t>
      </w:r>
    </w:p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18"/>
          <w:szCs w:val="18"/>
        </w:rPr>
        <w:t> 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4"/>
        </w:rPr>
        <w:t xml:space="preserve">申请人姓名：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楷体_GB2312;Arial Unicode MS" w:cs="宋体;SimSun"/>
          <w:vanish/>
          <w:color w:val="000000"/>
          <w:kern w:val="0"/>
          <w:sz w:val="18"/>
          <w:szCs w:val="18"/>
        </w:rPr>
      </w:pPr>
      <w:r>
        <w:rPr>
          <w:rFonts w:eastAsia="楷体_GB2312;Arial Unicode MS"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961"/>
        <w:gridCol w:w="732"/>
        <w:gridCol w:w="949"/>
      </w:tblGrid>
      <w:tr>
        <w:trPr>
          <w:tblHeader w:val="true"/>
          <w:trHeight w:val="48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156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考 核</w:t>
            </w:r>
          </w:p>
          <w:p>
            <w:pPr>
              <w:pStyle w:val="Normal"/>
              <w:widowControl/>
              <w:spacing w:lineRule="atLeast" w:line="200" w:before="156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 xml:space="preserve">内 容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156" w:after="0"/>
              <w:ind w:firstLine="36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 xml:space="preserve">考  核  评  比  标  准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5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评选结果</w:t>
            </w:r>
          </w:p>
        </w:tc>
      </w:tr>
      <w:tr>
        <w:trPr>
          <w:tblHeader w:val="true"/>
          <w:trHeight w:val="48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5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评分</w:t>
            </w:r>
          </w:p>
          <w:p>
            <w:pPr>
              <w:pStyle w:val="Normal"/>
              <w:widowControl/>
              <w:spacing w:lineRule="atLeast" w:line="200" w:before="5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参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 w:before="5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得分</w:t>
            </w:r>
          </w:p>
          <w:p>
            <w:pPr>
              <w:pStyle w:val="Normal"/>
              <w:widowControl/>
              <w:spacing w:lineRule="atLeast" w:line="200" w:before="5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69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5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岗位责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50" w:after="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是否落实“统一领导，归口管理，分级负责，责任到人、</w:t>
            </w: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物尽其用、管用结合</w:t>
            </w: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的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 xml:space="preserve">”制度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50" w:after="0"/>
              <w:ind w:firstLine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4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5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50" w:after="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 xml:space="preserve">工作责任心、管理力度、业务能力强，岗位稳定，认真执行资产管理各项要求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4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5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atLeast" w:line="200" w:before="5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产</w:t>
            </w:r>
          </w:p>
          <w:p>
            <w:pPr>
              <w:pStyle w:val="Normal"/>
              <w:widowControl/>
              <w:spacing w:lineRule="atLeast" w:line="200" w:before="5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spacing w:lineRule="atLeast" w:line="200" w:before="5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spacing w:lineRule="atLeast" w:line="200" w:before="5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200" w:before="50" w:after="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 xml:space="preserve">标签张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50" w:after="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 xml:space="preserve">均匀张贴设备标签，且规范、美观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4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 xml:space="preserve">资产管理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50" w:after="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 xml:space="preserve">帐物相符，并建立分户台帐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4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 xml:space="preserve">资产保管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50" w:after="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 xml:space="preserve">外借有合法手续，无违规外借设备，无流失资产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4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资产清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50" w:after="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认真执行学校年度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固定资产清点盘查工作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，并在规定的时间内完成清点工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4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报废（失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50" w:after="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 xml:space="preserve">报废（失）手续规范及时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4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 xml:space="preserve">调拨移交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50" w:after="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 xml:space="preserve">调拨移交规范及时，无多余积压资产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4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 xml:space="preserve">资产交接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50" w:after="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 xml:space="preserve">人员、机构变动时，资产交接准确及时，无差错、丢失现象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4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50" w:after="0"/>
              <w:ind w:firstLine="27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15"/>
                <w:kern w:val="0"/>
                <w:sz w:val="24"/>
                <w:szCs w:val="24"/>
              </w:rPr>
              <w:t>档案资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pacing w:val="30"/>
                <w:kern w:val="0"/>
                <w:sz w:val="24"/>
                <w:szCs w:val="24"/>
              </w:rPr>
              <w:t>料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50" w:after="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 xml:space="preserve">有关资产的各种凭证单据（验收单、调拨单、变动单、报废单）等是否齐全，大型精密贵重仪器设备的使用说明书、保修卡、维修记录等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4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50" w:after="0"/>
              <w:ind w:firstLine="24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 xml:space="preserve">整改情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50" w:after="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Cs w:val="21"/>
              </w:rPr>
              <w:t>能够按学校要求完成整改工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4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50" w:after="0"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  <w:szCs w:val="24"/>
              </w:rPr>
              <w:t xml:space="preserve">总体评价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4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4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ind w:right="360" w:hanging="0"/>
        <w:jc w:val="righ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4"/>
        </w:rPr>
        <w:t xml:space="preserve">评选组成员：         </w:t>
      </w:r>
    </w:p>
    <w:p>
      <w:pPr>
        <w:pStyle w:val="Normal"/>
        <w:widowControl/>
        <w:spacing w:lineRule="atLeast" w:line="200"/>
        <w:ind w:right="480" w:firstLine="468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0"/>
          <w:sz w:val="24"/>
          <w:szCs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  <w:szCs w:val="24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42:00Z</dcterms:created>
  <dc:creator>微软用户</dc:creator>
  <dc:description/>
  <dc:language>en-US</dc:language>
  <cp:lastModifiedBy>Customer</cp:lastModifiedBy>
  <dcterms:modified xsi:type="dcterms:W3CDTF">2011-11-18T05:42:00Z</dcterms:modified>
  <cp:revision>2</cp:revision>
  <dc:subject/>
  <dc:title/>
</cp:coreProperties>
</file>