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附件</w:t>
      </w:r>
    </w:p>
    <w:p>
      <w:pPr>
        <w:pStyle w:val="Heading2"/>
        <w:jc w:val="center"/>
        <w:rPr/>
      </w:pPr>
      <w:r>
        <w:rPr/>
        <w:t>2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/>
        <w:t>液晶拼接屏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板尺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6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面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模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晶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分辨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色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  <w:r>
              <w:rPr/>
              <w:t>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矩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态对比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:1</w:t>
            </w:r>
            <w:r>
              <w:rPr/>
              <w:t>（典型值），</w:t>
            </w:r>
            <w:r>
              <w:rPr/>
              <w:t>3000:1</w:t>
            </w:r>
            <w:r>
              <w:rPr/>
              <w:t>（智能对比度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角（上</w:t>
            </w:r>
            <w:r>
              <w:rPr/>
              <w:t>/</w:t>
            </w:r>
            <w:r>
              <w:rPr/>
              <w:t>下</w:t>
            </w:r>
            <w:r>
              <w:rPr/>
              <w:t>/</w:t>
            </w:r>
            <w:r>
              <w:rPr/>
              <w:t>左</w:t>
            </w:r>
            <w:r>
              <w:rPr/>
              <w:t>/</w:t>
            </w:r>
            <w:r>
              <w:rPr/>
              <w:t>右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/178</w:t>
            </w:r>
            <w:r>
              <w:rPr/>
              <w:t>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响应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m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输入和输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  <w:r>
              <w:rPr/>
              <w:t>输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VGA/DVI/BNC/HDM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输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CVB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输入</w:t>
            </w:r>
            <w:r>
              <w:rPr/>
              <w:t>/</w:t>
            </w:r>
            <w:r>
              <w:rPr/>
              <w:t>输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-232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功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电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90-264 </w:t>
            </w:r>
            <w:r>
              <w:rPr/>
              <w:t>伏交流电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50/60 </w:t>
            </w:r>
            <w:r>
              <w:rPr/>
              <w:t>赫兹</w:t>
            </w:r>
            <w:bookmarkStart w:id="0" w:name="_GoBack"/>
            <w:bookmarkEnd w:id="0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功率消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20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机功率消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拼接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屏拼接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1 c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04:00Z</dcterms:created>
  <dc:creator>SHOU</dc:creator>
  <dc:description/>
  <dc:language>en-US</dc:language>
  <cp:lastModifiedBy>DD</cp:lastModifiedBy>
  <dcterms:modified xsi:type="dcterms:W3CDTF">2013-05-30T03:04:00Z</dcterms:modified>
  <cp:revision>2</cp:revision>
  <dc:subject/>
  <dc:title/>
</cp:coreProperties>
</file>