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888"/>
      </w:tblGrid>
      <w:tr>
        <w:trPr>
          <w:trHeight w:val="240" w:hRule="atLeast"/>
        </w:trPr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inkStation E31</w:t>
            </w:r>
          </w:p>
        </w:tc>
        <w:tc>
          <w:tcPr>
            <w:tcW w:w="5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机配置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EBONE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eon E3-1270V2  ( 3.50GHz / 4C / 8M / 1600 / 69w / T / 0GT ) 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集成显卡输出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TB SATA - 7200 rpm, 3 Gb/s, 32MB cache, 3.5"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特别订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特别订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特别订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GB DDR3 EC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00MHz) 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 CPU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GB DDR3 EC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00MHz) 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 CPU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GB DDR3 EC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00MHz) 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 CPU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GB DDR3 EC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600MHz) 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 CPU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存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 Burner/CD-RW Rambo 8 (SATA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存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卡器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inkStation 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卡器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B DDR3 NVIDIA Quadro 600 (Dual link DVI+DP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S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卡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卡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接器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保修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部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人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门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与键盘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鼠标键盘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inkvision 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宽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8:00Z</dcterms:created>
  <dc:creator>YunZhang</dc:creator>
  <dc:description/>
  <dc:language>en-US</dc:language>
  <cp:lastModifiedBy>DD</cp:lastModifiedBy>
  <dcterms:modified xsi:type="dcterms:W3CDTF">2013-04-07T01:58:00Z</dcterms:modified>
  <cp:revision>2</cp:revision>
  <dc:subject/>
  <dc:title/>
</cp:coreProperties>
</file>