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上海海洋大学生命学院斑马鱼房家具清单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00"/>
        <w:gridCol w:w="1800"/>
        <w:gridCol w:w="660"/>
        <w:gridCol w:w="696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（</w:t>
            </w:r>
            <w:r>
              <w:rPr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实验台（钢木结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*750*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柜（钢木结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1000*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实验台（钢木结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*750*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*300*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瓶柜（全钢结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*400*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减压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X-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型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接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6-ф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直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6-ф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</w:rPr>
              <w:t>M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瓶接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5/8”-R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软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操作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*650*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操作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*650*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操作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*650*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联水龙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*460*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槽（单联水龙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*460*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联水龙头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*460*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池台（柜体为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*580*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池台（柜体为</w:t>
            </w: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</w:rPr>
              <w:t>材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80*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实验台（钢木结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*750*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柜（钢木结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1000*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实验台（钢木结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*750*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*300*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5</w:t>
            </w:r>
          </w:p>
        </w:tc>
      </w:tr>
      <w:tr>
        <w:trPr>
          <w:trHeight w:val="312" w:hRule="atLeast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货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600*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auto" w:line="480"/>
        <w:ind w:left="482" w:hanging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482" w:hanging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32"/>
        </w:rPr>
        <w:t>（二）技术及材质要求说明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台桌边缘锻铣成圆弧形，并经过后成型及手工打磨处理。采用优质胶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温高压封边条作防水封边处理，封边条厚度为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边缘光滑平整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台桌面与柜体等主要连接部位一律采用内预埋件，其它的板块连接采用优质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合一连接件，抗弯弧变形、防渗水、防摇摆，连接处使用滚花木质圆棒榫，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稳定加固连接，两种连接间隔使用最大间隔</w:t>
      </w:r>
      <w:r>
        <w:rPr>
          <w:rFonts w:cs="宋体;SimSun" w:ascii="宋体;SimSun" w:hAnsi="宋体;SimSun"/>
          <w:sz w:val="24"/>
        </w:rPr>
        <w:t>&lt;1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剂架放置试剂的搁板两侧有高于板面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左右凸起的边，以防止试剂瓶移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滑落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柜体连接牢固，无松动现象；表面平整无明显变形；外露部分无手刺及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尖锐棱角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零部件无断裂或劈裂现象，不会出现影响使用功能的磨损变形现象，可动部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件（例如可调式地脚、活动隔板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活动灵便，用手掀压不会出现永久性变形或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动，抗压能力符合实验台的要求。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质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边实验台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立柱：采用</w:t>
      </w:r>
      <w:r>
        <w:rPr>
          <w:rFonts w:cs="宋体;SimSun" w:ascii="宋体;SimSun" w:hAnsi="宋体;SimSun"/>
          <w:sz w:val="24"/>
        </w:rPr>
        <w:t>60*40mm</w:t>
      </w:r>
      <w:r>
        <w:rPr>
          <w:rFonts w:ascii="宋体;SimSun" w:hAnsi="宋体;SimSun" w:cs="宋体;SimSun"/>
          <w:sz w:val="24"/>
        </w:rPr>
        <w:t>，壁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的方管。表面经磷化、酸洗处理后喷涂环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树脂粉末高温烘烤固化处理，具有较强的耐蚀性及承重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侧架：采用</w:t>
      </w:r>
      <w:r>
        <w:rPr>
          <w:rFonts w:cs="宋体;SimSun" w:ascii="宋体;SimSun" w:hAnsi="宋体;SimSun"/>
          <w:sz w:val="24"/>
        </w:rPr>
        <w:t>60*40mm</w:t>
      </w:r>
      <w:r>
        <w:rPr>
          <w:rFonts w:ascii="宋体;SimSun" w:hAnsi="宋体;SimSun" w:cs="宋体;SimSun"/>
          <w:sz w:val="24"/>
        </w:rPr>
        <w:t>，壁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的方管。表面经磷化、酸洗处理后喷涂环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树脂粉末高温烘烤固化处理，具有较强的耐蚀性及承重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横梁：采用</w:t>
      </w:r>
      <w:r>
        <w:rPr>
          <w:rFonts w:cs="宋体;SimSun" w:ascii="宋体;SimSun" w:hAnsi="宋体;SimSun"/>
          <w:sz w:val="24"/>
        </w:rPr>
        <w:t>60*40mm</w:t>
      </w:r>
      <w:r>
        <w:rPr>
          <w:rFonts w:ascii="宋体;SimSun" w:hAnsi="宋体;SimSun" w:cs="宋体;SimSun"/>
          <w:sz w:val="24"/>
        </w:rPr>
        <w:t>，壁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的方管。表面经磷化、酸洗处理后喷涂环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树脂粉末高温烘烤固化处理，具有较强的耐蚀性及承重性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台面：采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优质实芯理化板台面，四周边缘加厚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柜体：采用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三聚氰胺饰面板，以优质</w:t>
      </w:r>
      <w:r>
        <w:rPr>
          <w:rFonts w:cs="宋体;SimSun" w:ascii="宋体;SimSun" w:hAnsi="宋体;SimSun"/>
          <w:sz w:val="24"/>
        </w:rPr>
        <w:t>2mmPVc</w:t>
      </w:r>
      <w:r>
        <w:rPr>
          <w:rFonts w:ascii="宋体;SimSun" w:hAnsi="宋体;SimSun" w:cs="宋体;SimSun"/>
          <w:sz w:val="24"/>
        </w:rPr>
        <w:t>配进口胶工热熔封边作防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、封边处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柜门及抽屉面：采用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三聚氰胺饰面板，柜门和抽屉面四周及断面以优质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m PVC</w:t>
      </w:r>
      <w:r>
        <w:rPr>
          <w:rFonts w:ascii="宋体;SimSun" w:hAnsi="宋体;SimSun" w:cs="宋体;SimSun"/>
          <w:sz w:val="24"/>
        </w:rPr>
        <w:t>封边条配进口胶王热熔封边作防火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铰链：采用国内知名品牌</w:t>
      </w:r>
      <w:r>
        <w:rPr>
          <w:rFonts w:cs="宋体;SimSun" w:ascii="宋体;SimSun" w:hAnsi="宋体;SimSun"/>
          <w:sz w:val="24"/>
        </w:rPr>
        <w:t>"DTC"</w:t>
      </w:r>
      <w:r>
        <w:rPr>
          <w:rFonts w:ascii="宋体;SimSun" w:hAnsi="宋体;SimSun" w:cs="宋体;SimSun"/>
          <w:sz w:val="24"/>
        </w:rPr>
        <w:t>优质铰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滑轨：采用国内知名品牌“</w:t>
      </w:r>
      <w:r>
        <w:rPr>
          <w:rFonts w:cs="宋体;SimSun" w:ascii="宋体;SimSun" w:hAnsi="宋体;SimSun"/>
          <w:sz w:val="24"/>
        </w:rPr>
        <w:t>DTC”</w:t>
      </w:r>
      <w:r>
        <w:rPr>
          <w:rFonts w:ascii="宋体;SimSun" w:hAnsi="宋体;SimSun" w:cs="宋体;SimSun"/>
          <w:sz w:val="24"/>
        </w:rPr>
        <w:t>优质静音滑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柜脚：采用优质实验室专用橡胶底座组合柜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拉手：一字型拉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单联化验龙头和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水槽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均采用优质实验室专用立式单联化验龙头，铜质表面层经耐酸碱漆涂处理，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防酸碱及防锈。其中上方一口可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度旋转，其开关活门一律为精密陶瓷铸造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具腐烂损耗，出水口为铜质尖嘴型，可拆卸清洗阻塞，具有缓压作用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均采用优质实验室专用高密度灰色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一体成型，厚度</w:t>
      </w:r>
      <w:r>
        <w:rPr>
          <w:rFonts w:cs="宋体;SimSun" w:ascii="宋体;SimSun" w:hAnsi="宋体;SimSun"/>
          <w:sz w:val="24"/>
        </w:rPr>
        <w:t>5mm(</w:t>
      </w:r>
      <w:r>
        <w:rPr>
          <w:rFonts w:ascii="宋体;SimSun" w:hAnsi="宋体;SimSun" w:cs="宋体;SimSun"/>
          <w:sz w:val="24"/>
        </w:rPr>
        <w:t>含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具有弹性，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耐酸碱、耐热及有机溶剂。规格为</w:t>
      </w:r>
      <w:r>
        <w:rPr>
          <w:rFonts w:cs="宋体;SimSun" w:ascii="宋体;SimSun" w:hAnsi="宋体;SimSun"/>
          <w:sz w:val="24"/>
        </w:rPr>
        <w:t>500*400*30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00*500*320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不锈钢操作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锈钢结构</w:t>
      </w:r>
      <w:r>
        <w:rPr>
          <w:rFonts w:cs="宋体;SimSun" w:ascii="宋体;SimSun" w:hAnsi="宋体;SimSun"/>
          <w:sz w:val="24"/>
        </w:rPr>
        <w:t>:</w:t>
      </w:r>
      <w:r>
        <w:rPr>
          <w:rFonts w:eastAsia="楷体_GB2312;楷体" w:ascii="楷体_GB2312;楷体" w:hAnsi="楷体_GB2312;楷体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整体采用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优质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不锈钢板经专用机床裁剪、冲压、折弯、气体保护焊接制作而成，表面经拉丝工艺处理，具有耐强酸碱、耐腐蚀、耐冲击、韧性强等特点。钢材表面平整光滑，不允许有明显焊疤、鼓泡、凹陷、压痕、划痕、裂痕、麻点、崩角和刃口等缺陷。钻孔位置由模具定位。切割、钻孔和倒角应去毛刺。台面采用采用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厚不锈钢板折边而成，内嵌有高密度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color w:val="000000"/>
          <w:sz w:val="24"/>
        </w:rPr>
        <w:t>气瓶柜（全钢结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柜体及门板整体采用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优质冷轧钢板经专用机床裁剪、冲压、折弯、气体保护焊接制作而成，表面经除油、酸洗、磷化等防锈工艺处理，再经环氧树脂喷塑工艺处理，具有耐强酸碱、耐腐蚀、耐冲击、韧性强等特点。钢材表面平整光滑，不允许有明显焊疤、鼓泡、凹陷、压痕、划痕、裂痕、麻点、崩角和刃口等缺陷。钻孔位置由模具定位。切割、钻孔和倒角应去毛刺。其中门板上端部分处采用专用设备进行开孔处理，内部镶嵌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厚安全玻璃，四周采用专用橡皮条进行包边工艺处理，可直观查看钢瓶气压表的相关数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瓶固定架采用</w:t>
      </w:r>
      <w:r>
        <w:rPr>
          <w:rFonts w:cs="宋体;SimSun" w:ascii="宋体;SimSun" w:hAnsi="宋体;SimSun"/>
          <w:sz w:val="24"/>
        </w:rPr>
        <w:t>30*30*2</w:t>
      </w:r>
      <w:r>
        <w:rPr>
          <w:rFonts w:ascii="宋体;SimSun" w:hAnsi="宋体;SimSun" w:cs="宋体;SimSun"/>
          <w:sz w:val="24"/>
        </w:rPr>
        <w:t>方管制作，气瓶采用帆布固定，固定带能够有效的固定气体钢瓶，防止其倾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柜体翻板：采用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 xml:space="preserve">后优质冷轧钢板制作，独特的翻板结构设计可以轻松方便的实现气瓶的更换与固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铰链：铰链采用国内知名品牌</w:t>
      </w:r>
      <w:r>
        <w:rPr>
          <w:rFonts w:cs="宋体;SimSun" w:ascii="宋体;SimSun" w:hAnsi="宋体;SimSun"/>
          <w:sz w:val="24"/>
        </w:rPr>
        <w:t>"DTC"</w:t>
      </w:r>
      <w:r>
        <w:rPr>
          <w:rFonts w:ascii="宋体;SimSun" w:hAnsi="宋体;SimSun" w:cs="宋体;SimSun"/>
          <w:sz w:val="24"/>
        </w:rPr>
        <w:t>防腐合金材料制作，达到国际五金行业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可调脚：特制不锈钢调整脚，底衬防水尼龙六角套环，防滑防震防腐蚀，可调整高度</w:t>
      </w:r>
      <w:r>
        <w:rPr>
          <w:rFonts w:cs="宋体;SimSun" w:ascii="宋体;SimSun" w:hAnsi="宋体;SimSun"/>
          <w:sz w:val="24"/>
        </w:rPr>
        <w:t>30-50mm,</w:t>
      </w:r>
      <w:r>
        <w:rPr>
          <w:rFonts w:ascii="宋体;SimSun" w:hAnsi="宋体;SimSun" w:cs="宋体;SimSun"/>
          <w:sz w:val="24"/>
        </w:rPr>
        <w:t>可承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公斤以上。并配有承重螺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报警器：采用声光报警系统，如有气体泄漏可自动报警，包含气体泄漏排风扇，可有效排出泄漏气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不锈钢货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立柱：采用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厚的</w:t>
      </w:r>
      <w:r>
        <w:rPr>
          <w:rFonts w:cs="宋体;SimSun" w:ascii="宋体;SimSun" w:hAnsi="宋体;SimSun"/>
          <w:sz w:val="24"/>
        </w:rPr>
        <w:t>60*40</w:t>
      </w:r>
      <w:r>
        <w:rPr>
          <w:rFonts w:ascii="宋体;SimSun" w:hAnsi="宋体;SimSun" w:cs="宋体;SimSun"/>
          <w:sz w:val="24"/>
        </w:rPr>
        <w:t>的优质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钢，最大程度保证了立柱的强度和硬度，让整个货架更稳固，立柱两侧采用蝴蝶孔设计，能与横梁很好的吻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横梁：采用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厚的</w:t>
      </w:r>
      <w:r>
        <w:rPr>
          <w:rFonts w:cs="宋体;SimSun" w:ascii="宋体;SimSun" w:hAnsi="宋体;SimSun"/>
          <w:sz w:val="24"/>
        </w:rPr>
        <w:t>60*40</w:t>
      </w:r>
      <w:r>
        <w:rPr>
          <w:rFonts w:ascii="宋体;SimSun" w:hAnsi="宋体;SimSun" w:cs="宋体;SimSun"/>
          <w:sz w:val="24"/>
        </w:rPr>
        <w:t>的优质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型钢，超强的厚度和韧度让货架的承载能力更强，横梁卡扣可与立柱上的蝴蝶孔插接式组合，无缝衔接，不用焊接和螺丝。层高可根据实际要求进行调节，充分有效的利用空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层板：采用</w:t>
      </w:r>
      <w:r>
        <w:rPr>
          <w:rFonts w:cs="宋体;SimSun" w:ascii="宋体;SimSun" w:hAnsi="宋体;SimSun"/>
          <w:sz w:val="24"/>
        </w:rPr>
        <w:t>0.6mm</w:t>
      </w:r>
      <w:r>
        <w:rPr>
          <w:rFonts w:ascii="宋体;SimSun" w:hAnsi="宋体;SimSun" w:cs="宋体;SimSun"/>
          <w:sz w:val="24"/>
        </w:rPr>
        <w:t>厚的优质</w:t>
      </w:r>
      <w:r>
        <w:rPr>
          <w:rFonts w:cs="宋体;SimSun" w:ascii="宋体;SimSun" w:hAnsi="宋体;SimSun"/>
          <w:sz w:val="24"/>
        </w:rPr>
        <w:t>SUS304</w:t>
      </w:r>
      <w:r>
        <w:rPr>
          <w:rFonts w:ascii="宋体;SimSun" w:hAnsi="宋体;SimSun" w:cs="宋体;SimSun"/>
          <w:sz w:val="24"/>
        </w:rPr>
        <w:t>不锈钢板，经过酸洗磷化等程序后使用进口优质塑粉喷塑完成。层板光滑不易割手，以保证放置货物和取拿货物的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6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0:00Z</dcterms:created>
  <dc:creator>Liang Jia</dc:creator>
  <dc:description/>
  <dc:language>en-US</dc:language>
  <cp:lastModifiedBy>dai</cp:lastModifiedBy>
  <dcterms:modified xsi:type="dcterms:W3CDTF">2015-04-02T06:40:00Z</dcterms:modified>
  <cp:revision>2</cp:revision>
  <dc:subject/>
  <dc:title/>
</cp:coreProperties>
</file>