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上海海洋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易制毒化学品安全管理告知书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</w:rPr>
        <w:tab/>
      </w:r>
      <w:r>
        <w:rPr>
          <w:sz w:val="24"/>
        </w:rPr>
        <w:t>为规范易制毒化学品管理，防止安全事故的发生，确保师生人身和国家财产安全，保障学校教学科研工作正常开展，根据《上海海洋大学危险化学品管理暂行办法》（沪海洋设</w:t>
      </w:r>
      <w:r>
        <w:rPr>
          <w:sz w:val="24"/>
        </w:rPr>
        <w:t>[2010]6</w:t>
      </w:r>
      <w:r>
        <w:rPr>
          <w:sz w:val="24"/>
        </w:rPr>
        <w:t>号），按照“谁使用、谁负责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的安全管理原则，特告知如下：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ab/>
        <w:t>1</w:t>
      </w:r>
      <w:r>
        <w:rPr>
          <w:sz w:val="24"/>
        </w:rPr>
        <w:t>、教师应按照实验实际需求用量领用易制毒化学品，严禁一次性将申购的大量易制毒化学品全部领取。领用药品时，请遵守学校、学院相关规定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因工作特殊要求，需临时将易制毒化学品存放在实验室，应配备专用保险柜和有锁的存放柜，要有药品存放清单。实验完毕后，如需要将长时间不用的易制毒化学品交回学校危险品仓库。严禁擅自存放大量易制毒化学品以及进行转让、买卖活动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使用易制毒化学品的实验人员（教师、学生）应具备相关的防范知识和处置技能；教师应加强对学生安全教育，并告知相关急救措施，减少事故发生后的损失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易制毒化学品的使用人在实验结束后，应及时并真实的记录每次的使用消耗量，并妥善安置好剩余的药品。每周五之前上报给学院药品管理员本周的使用情况，保证领用量与使用量平衡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易制毒化学品以及包括变质的化学品使用后的废渣、废液，请按学校的相关规定进行处理，不得私自倾倒污染环境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、积极配合校内外安全检查，并定期进行安全自查，排除安全隐患。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ab/>
        <w:t>7</w:t>
      </w:r>
      <w:r>
        <w:rPr>
          <w:sz w:val="24"/>
        </w:rPr>
        <w:t>、未按学校规定购置、使用和保管易制毒化学品而发生安全问题的教师，学校将依据规定停止购置、使用，直至追究当事人责任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、国家规定的易制毒化学品清单，详见实验室与设备处网页规章制度栏目</w:t>
      </w:r>
      <w:r>
        <w:rPr>
          <w:sz w:val="24"/>
        </w:rPr>
        <w:t>—</w:t>
      </w:r>
      <w:r>
        <w:rPr>
          <w:sz w:val="24"/>
        </w:rPr>
        <w:t>国家相关政策中的置顶信息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、本告知书一式二份，在使用易制毒化学品期间有效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领用教师（签名）：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黑体;SimHei" w:hAnsi="黑体;SimHei" w:eastAsia="黑体;SimHei"/>
          <w:b/>
          <w:sz w:val="24"/>
        </w:rPr>
        <w:t>实验室与设备管理处</w:t>
      </w:r>
      <w:r>
        <w:rPr>
          <w:rFonts w:eastAsia="黑体;SimHei" w:ascii="黑体;SimHei" w:hAnsi="黑体;SimHei"/>
          <w:b/>
          <w:sz w:val="24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2011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月印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31:00Z</dcterms:created>
  <dc:creator>Customer</dc:creator>
  <dc:description/>
  <cp:keywords/>
  <dc:language>en-US</dc:language>
  <cp:lastModifiedBy>Customer</cp:lastModifiedBy>
  <dcterms:modified xsi:type="dcterms:W3CDTF">2011-03-04T04:28:00Z</dcterms:modified>
  <cp:revision>50</cp:revision>
  <dc:subject/>
  <dc:title/>
</cp:coreProperties>
</file>