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剧毒化学品安全管理告知书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</w:rPr>
        <w:tab/>
      </w:r>
      <w:r>
        <w:rPr>
          <w:sz w:val="24"/>
        </w:rPr>
        <w:t>为规范剧毒化学品管理，防止安全事故的发生，确保师生人身和国家财产安全，保障学校教学科研工作正常开展，根据《上海海洋大学危险化学品管理暂行办法》（沪海洋设</w:t>
      </w:r>
      <w:r>
        <w:rPr>
          <w:sz w:val="24"/>
        </w:rPr>
        <w:t>[2010]6</w:t>
      </w:r>
      <w:r>
        <w:rPr>
          <w:sz w:val="24"/>
        </w:rPr>
        <w:t>号），按照“谁使用、谁负责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安全管理原则，特告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认真学习国家及学校有关使用剧毒化学品的规章制度，提高法制观念，及使用，保管的安全责任意识，了解所接触的剧毒化学品的危害，详细阅读销售单位提供的安全技术说明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教师应严格按照剧毒化学品申购表上的使用计划，本人亲自领用剧毒化学品。严禁一次性将申购的大量剧毒化学品全部领取。领用药品时，请遵守学校、学院相关规定，并做好相关的防护措施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因工作特殊要求，需临时将剧毒化学品存放在实验室，应配备专用保险柜和有锁的存放柜，并指定有资格的专人负责看管，并严格遵守“五双”制度（双人领取、双人保管、双人使用、双本帐、双把锁）。实验完毕，必须将剧毒化学品交回学校危险品仓库。严禁擅自存放大量剧毒化学品以及进行转让、买卖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使用剧毒化学品的实验人员（教师、学生）应具备相关的防范知识和处置技能；教师应加强对学生安全教育，并告知相关急救措施，减少事故发生后的损失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剧毒化学品的使用人在实验结束后，应及时并真实的记录每次的使用消耗量。并将使用情况上报给学院药品管理员，保证领用量与使用量平衡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剧毒化学品以及包括变质的化学品使用后的废渣、废液，请按学校的相关规定进行处理，不得私自倾倒污染环境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积极配合校内外安全检查，并定期进行安全自查，排除安全隐患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ab/>
        <w:t>8</w:t>
      </w:r>
      <w:r>
        <w:rPr>
          <w:sz w:val="24"/>
        </w:rPr>
        <w:t>、未按学校规定购置、使用和保管剧毒化学品而发生安全问题的教师，学校将依据规定停止购置、使用，直至追究当事人责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国家规定的剧毒化学品清单，详见实验室与设备处网页规章制度栏目</w:t>
      </w:r>
      <w:r>
        <w:rPr>
          <w:sz w:val="24"/>
        </w:rPr>
        <w:t>—</w:t>
      </w:r>
      <w:r>
        <w:rPr>
          <w:sz w:val="24"/>
        </w:rPr>
        <w:t>国家相关政策中的置顶信息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、本告知书一式二份，在使用剧毒化学品期间有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领用教师（签名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24"/>
        </w:rPr>
        <w:t>实验室与设备管理处</w:t>
      </w: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1:00Z</dcterms:created>
  <dc:creator>Customer</dc:creator>
  <dc:description/>
  <cp:keywords/>
  <dc:language>en-US</dc:language>
  <cp:lastModifiedBy>Customer</cp:lastModifiedBy>
  <dcterms:modified xsi:type="dcterms:W3CDTF">2011-03-04T04:31:00Z</dcterms:modified>
  <cp:revision>55</cp:revision>
  <dc:subject/>
  <dc:title/>
</cp:coreProperties>
</file>