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  <w:sz w:val="28"/>
          <w:szCs w:val="28"/>
        </w:rPr>
        <w:t>校</w:t>
      </w:r>
      <w:r>
        <w:rPr>
          <w:rFonts w:ascii="Verdana,ˎ̥;Times New Roman" w:hAnsi="Verdana,ˎ̥;Times New Roman" w:cs="宋体;SimSun"/>
          <w:b/>
          <w:bCs/>
          <w:color w:val="000000"/>
          <w:kern w:val="0"/>
          <w:sz w:val="28"/>
          <w:szCs w:val="28"/>
        </w:rPr>
        <w:t>级实验教学示范中心建设评审指标</w:t>
      </w:r>
      <w:r>
        <w:rPr>
          <w:rFonts w:ascii="Verdana,ˎ̥;Times New Roman" w:hAnsi="Verdana,ˎ̥;Times New Roman" w:cs="宋体;SimSun"/>
          <w:b/>
          <w:bCs/>
          <w:color w:val="000000"/>
          <w:kern w:val="0"/>
          <w:sz w:val="28"/>
          <w:szCs w:val="28"/>
        </w:rPr>
        <w:t>及支撑材料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"/>
        <w:gridCol w:w="2121"/>
        <w:gridCol w:w="772"/>
        <w:gridCol w:w="5382"/>
        <w:gridCol w:w="4928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指标内涵及相关主要观测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支撑材料（参考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35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教学理念与改革思路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学校教学指导思想明确，以人为本，促进学生知识、能力、素质协调发展，重视实验教学，相关政策配套落实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改革和实验室建设思路清晰、规划合理、方案具体，适用性强，效果良好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定位合理，理论教学与实验教学统筹协调，安排适当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关于实验教学的相关政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计划的安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建设规划、方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改革具体方案</w:t>
            </w:r>
          </w:p>
        </w:tc>
      </w:tr>
      <w:tr>
        <w:trPr>
          <w:trHeight w:val="17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教学体系与教学内容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建立与理论教学有机结合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以能力培养为核心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分层次的实验教学体系，涵盖基本型实验、综合设计型实验、研究创新型实验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教学内容注重传统与现代的结合，与科研、工程和社会应用实践密切联系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融入科技创新和实验教学改革成果，实验项目不断更新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大纲充分体现教学指导思想，教学安排适宜学生自主选择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材不断改革创新，有利于学生创新能力培养和自主训练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承担的课程、课程实验项目一览表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实验项目类型（基本型、综合性、设计性、研究性）情况比例图或表格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材一览表、实验教材资料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大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改革成果一览表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项目更新情况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教学方法与教学手段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重视实验技术研究，实验项目选择、实验方案设计有利于启迪学生科学思维和创新意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改进实验教学方法，建立以学生为中心的实验教学模式，形成以自主式、合作式、研究式为主的学习方式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手段先进，引入现代技术，融合多种方式辅助实验教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建立多元实验考核方法，统筹考核实验过程与实验结果，激发学生实验兴趣，提高实验能力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创新实验项目设计方案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实验项目预习、实验报告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项目考核成绩情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教学效果与教学成果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教学覆盖面广，实验开出率高，教学效果好，学生实验兴趣浓厚，对实验教学评价总体优良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学生基本知识、实验基本技能宽厚扎实，实践创新能力强，实验创新成果多，学生有正式发表的论文或省部级以上竞赛奖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承担省部级以上教学改革项目，成果突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成果丰富，正式发表的高水平实验教学论文多，有获省部级以上奖的项目、课程、教材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有广泛的辐射作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发表的论文情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参加实验获奖情况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承担省部级以上教学改革项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论文情况列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省部级以上论文、课程、教材情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队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队伍建设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学校重视实验教学队伍建设，规划合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政策措施得力，能引导和激励高水平教师积极投入实验教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队伍培养培训制度健全落实，富有成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对实验教学队伍建设的相关政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队伍状况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中心负责人学术水平高，教学科研实践经验丰富，热爱实验教学，管理能力强，具有教授职称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中心队伍结构合理，符合中心实际，与理论教学队伍互通，核心骨干相对稳定，形成动态平衡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队伍教学科研创新能力强，实验教学水平高，积极参加教学改革、科学研究、社会应用实践，广泛参与国内外同行交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队伍教风优良，治学严谨，勇于探索和创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队伍情况一览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队伍年龄结构、学历结构、职称结构情况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队伍参加国内外进修一览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管理模式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管理体制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施校、院级管理，资源共享，使用效益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中心主任负责制，中心教育教学资源统筹调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建制情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实验课学生情况一览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主要教学仪器情况一览表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开放情况一览表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对外服务情况一览表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接待外单位情况一览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信息平台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建立网络化实验教学和实验室管理信息平台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具有丰富的网络实验教学资源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现网上辅助教学和网络化、智能化管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教学实验一览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网站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运行机制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开放运行，保障措施落实得力，中心运行良好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管理制度规范化、人性化，以学生为本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评价办法科学合理，鼓励教师积极投入和改革创新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运行经费投入制度化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质量保证体系完善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开放登记情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开放计划及总结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开放管理规章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中心人员考核办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质量评价办法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设备与环境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仪器设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品质精良，组合优化，配置合理，数量充足，满足现代实验教学要求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仪器设备使用效益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改进、自制仪器设备有特色、教学效果好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保障情况（相关文件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三年教学仪器购置情况一览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设备使用情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设备更新情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进、自制仪器设备情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仪器设备的类型、名称、数量、购置时间、价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维护运行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仪器设备管理制度健全，运行效果好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维护措施得力，设备完好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仪器设备维护经费足额到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设备管理制度（学校、中心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设备管理岗位职责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设备维修记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设备完好率情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仪器使用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以上）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环境与安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室面积、空间、布局科学合理，实现智能化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室设计、设施、环境体现以人为本，安全、环保严格执行国家标准，应急设施和措施完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认真开展广泛的师生安全教育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房间号、名称列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实验室面积列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实验室平面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atLeast" w:line="0"/>
              <w:ind w:left="532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安全管理制度（学校、中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特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8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  <w:t>实验教学中心在实验教学、实验队伍、管理模式、设备与环境等方面的改革与建设中做出的独特的、富有成效的、有积极示范推广意义的成果。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2" w:hanging="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2:00Z</dcterms:created>
  <dc:creator>lqzhao</dc:creator>
  <dc:description/>
  <cp:keywords/>
  <dc:language>en-US</dc:language>
  <cp:lastModifiedBy>PC</cp:lastModifiedBy>
  <dcterms:modified xsi:type="dcterms:W3CDTF">2010-06-02T07:40:00Z</dcterms:modified>
  <cp:revision>4</cp:revision>
  <dc:subject/>
  <dc:title>上海市市级实验教学示范中心建设单位评审指标体系</dc:title>
</cp:coreProperties>
</file>