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产品参数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>
          <w:trHeight w:val="1090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FZHei-B01S;HAKUYOGuiFanZi3500" w:ascii="宋体;SimSun" w:hAnsi="宋体;SimSun"/>
                <w:color w:val="0085C5"/>
                <w:kern w:val="0"/>
                <w:sz w:val="30"/>
                <w:szCs w:val="30"/>
              </w:rPr>
              <w:t>Dell(TM) Precision T5600 Chassis,</w:t>
            </w:r>
            <w:r>
              <w:rPr>
                <w:rFonts w:cs="FZHei-B01S;HAKUYOGuiFanZi3500" w:ascii="宋体;SimSun" w:hAnsi="宋体;SimSun"/>
                <w:color w:val="0085C5"/>
                <w:kern w:val="0"/>
                <w:sz w:val="30"/>
                <w:szCs w:val="30"/>
              </w:rPr>
              <w:t xml:space="preserve">   </w:t>
            </w:r>
            <w:r>
              <w:rPr>
                <w:rFonts w:cs="FZHei-B01S;HAKUYOGuiFanZi3500" w:ascii="宋体;SimSun" w:hAnsi="宋体;SimSun"/>
                <w:color w:val="0085C5"/>
                <w:kern w:val="0"/>
                <w:sz w:val="30"/>
                <w:szCs w:val="30"/>
              </w:rPr>
              <w:t>635W</w:t>
            </w:r>
          </w:p>
        </w:tc>
      </w:tr>
      <w:tr>
        <w:trPr>
          <w:trHeight w:val="6708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ZHei-B01S;HAKUYOGuiFanZi3500"/>
                <w:color w:val="0085C5"/>
                <w:kern w:val="0"/>
                <w:sz w:val="24"/>
              </w:rPr>
            </w:pPr>
            <w:r>
              <w:rPr>
                <w:rFonts w:ascii="宋体;SimSun" w:hAnsi="宋体;SimSun" w:cs="FZHei-B01S;HAKUYOGuiFanZi3500"/>
                <w:color w:val="0085C5"/>
                <w:kern w:val="0"/>
                <w:sz w:val="24"/>
              </w:rPr>
              <w:t>硬件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英特尔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®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至强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®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处理器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 xml:space="preserve"> 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E5-2609 (4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核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, 2.40GHz, 10MB, 6.4 GT/s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无能源之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1 Dell(TM) Precision T5600 635W 85 Percent Efficiency Power Supply NTP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1 8GB (4x2GB) DDR3 RDIMM Memory, 1333MHz,ECC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1 2TB 7200RPM 3.5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英寸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 xml:space="preserve"> 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512e/4K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硬盘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戴尔™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Precision T5600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散热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1 8X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超薄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 xml:space="preserve"> 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DVD-ROM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光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系统电源线，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基本硬件支持热线标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U2412H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显示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显卡：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1 GB NVIDIA Quadro 2000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（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个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DP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和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个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DVI-I) (1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个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DP-DVI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和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个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DVI-VGA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适配器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(MRGA17L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不含内置扬声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戴尔™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 xml:space="preserve"> 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MS111 USB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光电鼠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戴尔™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 xml:space="preserve"> 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KB212-B USB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入门级商务键盘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简体中文</w:t>
            </w: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适用于超薄光驱的螺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ei-B01S;HAKUYOGuiFanZi3500"/>
                <w:color w:val="0085C5"/>
                <w:kern w:val="0"/>
                <w:sz w:val="24"/>
              </w:rPr>
            </w:pPr>
            <w:r>
              <w:rPr>
                <w:rFonts w:ascii="宋体;SimSun" w:hAnsi="宋体;SimSun" w:cs="FZHei-B01S;HAKUYOGuiFanZi3500"/>
                <w:color w:val="0085C5"/>
                <w:kern w:val="0"/>
                <w:sz w:val="24"/>
              </w:rPr>
              <w:t>软件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1 Ubuntu 11.10 Linux, No Media DVD Kit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1 N-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系列信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Hei-B01S;HAKUYOGuiFanZi3500"/>
                <w:color w:val="0085C5"/>
                <w:kern w:val="0"/>
                <w:sz w:val="24"/>
              </w:rPr>
            </w:pPr>
            <w:r>
              <w:rPr>
                <w:rFonts w:ascii="宋体;SimSun" w:hAnsi="宋体;SimSun" w:cs="FZHei-B01S;HAKUYOGuiFanZi3500"/>
                <w:color w:val="0085C5"/>
                <w:kern w:val="0"/>
                <w:sz w:val="24"/>
              </w:rPr>
              <w:t>服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2 SI EMEA MOD INFO DELL READY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2 SI,MOD,INFO,CSR,ELIGIB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FZXiHeiI-Z08S;HAKUYOGuiFanZi3500" w:ascii="宋体;SimSun" w:hAnsi="宋体;SimSun"/>
                <w:color w:val="000000"/>
                <w:kern w:val="0"/>
                <w:sz w:val="24"/>
              </w:rPr>
              <w:t>1 3</w:t>
            </w:r>
            <w:r>
              <w:rPr>
                <w:rFonts w:ascii="宋体;SimSun" w:hAnsi="宋体;SimSun" w:cs="FZXiHeiI-Z08S;HAKUYOGuiFanZi3500"/>
                <w:color w:val="000000"/>
                <w:kern w:val="0"/>
                <w:sz w:val="24"/>
              </w:rPr>
              <w:t>年下一工作日上门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22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iHeiI-Z08S">
    <w:altName w:val="HAKUYOGuiFanZi3500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70C0"/>
      </w:rPr>
    </w:pPr>
    <w:r>
      <w:rPr>
        <w:b/>
        <w:color w:val="007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ZXiHeiI-Z08S;HAKUYOGuiFanZi3500" w:hAnsi="FZXiHeiI-Z08S;HAKUYOGuiFanZi3500" w:eastAsia="FZXiHeiI-Z08S;HAKUYOGuiFanZi3500" w:cs="Times New Roman"/>
      <w:sz w:val="16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6:00Z</dcterms:created>
  <dc:creator>phyoin</dc:creator>
  <dc:description/>
  <dc:language>en-US</dc:language>
  <cp:lastModifiedBy>DD</cp:lastModifiedBy>
  <cp:lastPrinted>2012-09-26T10:20:00Z</cp:lastPrinted>
  <dcterms:modified xsi:type="dcterms:W3CDTF">2013-05-30T03:06:00Z</dcterms:modified>
  <cp:revision>2</cp:revision>
  <dc:subject/>
  <dc:title>Thanks &amp; Regards</dc:title>
</cp:coreProperties>
</file>