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上海高校实验技术队伍建设计划（个人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经费预算明细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支出科目（时间节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出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行数不够可自行插入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经费使用、报销须符合学校财务、人事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计划执行经费，确保结题时经费执行效果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8:00Z</dcterms:created>
  <dc:creator>lssun</dc:creator>
  <dc:description/>
  <dc:language>en-US</dc:language>
  <cp:lastModifiedBy>lssun</cp:lastModifiedBy>
  <dcterms:modified xsi:type="dcterms:W3CDTF">2015-01-14T07:16:13Z</dcterms:modified>
  <cp:revision>2</cp:revision>
  <dc:subject/>
  <dc:title>2015年度上海高校实验技术队伍建设计划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