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  <w:color w:val="FF0000"/>
          <w:sz w:val="52"/>
          <w:szCs w:val="52"/>
        </w:rPr>
      </w:pPr>
      <w:r>
        <w:rPr>
          <w:rFonts w:ascii="华文仿宋" w:hAnsi="华文仿宋" w:cs="华文仿宋" w:eastAsia="华文仿宋"/>
          <w:b/>
          <w:bCs/>
          <w:color w:val="FF0000"/>
          <w:sz w:val="52"/>
          <w:szCs w:val="52"/>
        </w:rPr>
        <w:t>上海海洋大学实验室与设备管理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设字</w:t>
      </w:r>
      <w:r>
        <w:rPr>
          <w:rFonts w:eastAsia="仿宋_GB2312;Arial Unicode MS" w:ascii="仿宋_GB2312;Arial Unicode MS" w:hAnsi="仿宋_GB2312;Arial Unicode MS"/>
          <w:sz w:val="32"/>
        </w:rPr>
        <w:t>[2012]1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86360</wp:posOffset>
                </wp:positionV>
                <wp:extent cx="60864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9.2pt,6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度</w:t>
      </w:r>
      <w:r>
        <w:rPr>
          <w:rFonts w:ascii="黑体;SimHei" w:hAnsi="黑体;SimHei" w:eastAsia="黑体;SimHei"/>
          <w:b/>
          <w:sz w:val="32"/>
          <w:szCs w:val="32"/>
        </w:rPr>
        <w:t>固定资产清点盘查工作的通知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学院，各处、室及直属单位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加强学校的资产管理，提高资产使用效益，确保资产的</w:t>
      </w:r>
      <w:r>
        <w:rPr>
          <w:rFonts w:ascii="宋体;SimSun" w:hAnsi="宋体;SimSun" w:cs="宋体;SimSun"/>
          <w:kern w:val="0"/>
          <w:sz w:val="24"/>
          <w:szCs w:val="24"/>
        </w:rPr>
        <w:t>保值保全。</w:t>
      </w:r>
      <w:r>
        <w:rPr>
          <w:rFonts w:ascii="宋体;SimSun" w:hAnsi="宋体;SimSun" w:cs="宋体;SimSun"/>
          <w:kern w:val="0"/>
          <w:sz w:val="24"/>
          <w:szCs w:val="24"/>
        </w:rPr>
        <w:t>根据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资产常规管理工作的要求，各单位在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年度应组织对本单位所占有、使用的固定资产进行清点盘查。现就有关事项通知如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清点盘查的范围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新增的且为</w:t>
      </w:r>
      <w:r>
        <w:rPr>
          <w:rFonts w:ascii="宋体;SimSun" w:hAnsi="宋体;SimSun" w:cs="宋体;SimSun"/>
          <w:kern w:val="0"/>
          <w:sz w:val="24"/>
          <w:szCs w:val="24"/>
        </w:rPr>
        <w:t>本单位所占有、使用的固定资产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资产清点过程中未清点到的资产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主要工作内容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各学院、部门对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资产清点过程中未清点到的、以及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新增的资产进行自查。</w:t>
      </w:r>
      <w:r>
        <w:rPr>
          <w:rFonts w:ascii="宋体;SimSun" w:hAnsi="宋体;SimSun" w:cs="宋体;SimSun"/>
          <w:kern w:val="0"/>
          <w:sz w:val="24"/>
          <w:szCs w:val="24"/>
        </w:rPr>
        <w:t>核对固定资产账、物的相符情况，并</w:t>
      </w:r>
      <w:r>
        <w:rPr>
          <w:rFonts w:ascii="宋体;SimSun" w:hAnsi="宋体;SimSun" w:cs="宋体;SimSun"/>
          <w:kern w:val="0"/>
          <w:sz w:val="24"/>
          <w:szCs w:val="24"/>
        </w:rPr>
        <w:t>完成资产标签粘贴、资产数据修正、清点数据录入资产数据库等工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对</w:t>
      </w:r>
      <w:r>
        <w:rPr>
          <w:rFonts w:ascii="宋体;SimSun" w:hAnsi="宋体;SimSun" w:cs="宋体;SimSun"/>
          <w:kern w:val="0"/>
          <w:sz w:val="24"/>
          <w:szCs w:val="24"/>
        </w:rPr>
        <w:t>存在闲置和利用率低的设备要提出整改意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并填报《</w:t>
      </w:r>
      <w:r>
        <w:rPr>
          <w:rFonts w:ascii="宋体;SimSun" w:hAnsi="宋体;SimSun" w:cs="宋体;SimSun"/>
          <w:kern w:val="0"/>
          <w:sz w:val="24"/>
          <w:szCs w:val="24"/>
        </w:rPr>
        <w:t>固定资产集中处置送交清单</w:t>
      </w:r>
      <w:r>
        <w:rPr>
          <w:rFonts w:ascii="宋体;SimSun" w:hAnsi="宋体;SimSun" w:cs="宋体;SimSun"/>
          <w:kern w:val="0"/>
          <w:sz w:val="24"/>
          <w:szCs w:val="24"/>
        </w:rPr>
        <w:t>》，按规定程序</w:t>
      </w:r>
      <w:r>
        <w:rPr>
          <w:rFonts w:ascii="宋体;SimSun" w:hAnsi="宋体;SimSun" w:cs="宋体;SimSun"/>
          <w:kern w:val="0"/>
          <w:sz w:val="24"/>
          <w:szCs w:val="24"/>
        </w:rPr>
        <w:t>进行集中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w:rPr>
          <w:rFonts w:ascii="宋体;SimSun" w:hAnsi="宋体;SimSun" w:cs="宋体;SimSun"/>
          <w:kern w:val="0"/>
          <w:sz w:val="24"/>
          <w:szCs w:val="24"/>
        </w:rPr>
        <w:t>置、集中调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（表格从设备处网页文档下载中下载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对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的拟报废资产现状信息进行调整至待报废状态（有设备处完成）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校在学院、部门自查完成的基础上，组织抽查与清点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有关</w:t>
      </w:r>
      <w:r>
        <w:rPr>
          <w:rFonts w:ascii="宋体;SimSun" w:hAnsi="宋体;SimSun" w:cs="宋体;SimSun"/>
          <w:kern w:val="0"/>
          <w:sz w:val="24"/>
          <w:szCs w:val="24"/>
        </w:rPr>
        <w:t>固定资产清点盘查</w:t>
      </w:r>
      <w:r>
        <w:rPr>
          <w:rFonts w:ascii="宋体;SimSun" w:hAnsi="宋体;SimSun" w:cs="宋体;SimSun"/>
          <w:kern w:val="0"/>
          <w:sz w:val="24"/>
          <w:szCs w:val="24"/>
        </w:rPr>
        <w:t>情况，学校将在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底召开的固定资产工作总结会议上公布。会议具体时间另行通知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工作要求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单位要进一步增强资产管理的责任意识，认真组织好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固定资产清点盘查工作，加强领导，落实具体工作的责任人，确保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kern w:val="0"/>
          <w:sz w:val="24"/>
          <w:szCs w:val="24"/>
        </w:rPr>
        <w:t>资产</w:t>
      </w:r>
      <w:r>
        <w:rPr>
          <w:rFonts w:ascii="宋体;SimSun" w:hAnsi="宋体;SimSun" w:cs="宋体;SimSun"/>
          <w:kern w:val="0"/>
          <w:sz w:val="24"/>
          <w:szCs w:val="24"/>
        </w:rPr>
        <w:t>清点工作取得实效。</w:t>
      </w:r>
      <w:r>
        <w:rPr>
          <w:rFonts w:ascii="宋体;SimSun" w:hAnsi="宋体;SimSun" w:cs="宋体;SimSun"/>
          <w:kern w:val="0"/>
          <w:sz w:val="24"/>
          <w:szCs w:val="24"/>
        </w:rPr>
        <w:t>要求各学院、部门清点工作完成时间为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</w:t>
      </w:r>
      <w:r>
        <w:rPr>
          <w:rFonts w:ascii="宋体;SimSun" w:hAnsi="宋体;SimSun" w:cs="宋体;SimSun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kern w:val="0"/>
          <w:sz w:val="24"/>
          <w:szCs w:val="24"/>
        </w:rPr>
        <w:t>定于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将</w:t>
      </w:r>
      <w:r>
        <w:rPr>
          <w:rFonts w:ascii="宋体;SimSun" w:hAnsi="宋体;SimSun" w:cs="宋体;SimSun"/>
          <w:kern w:val="0"/>
          <w:sz w:val="24"/>
          <w:szCs w:val="24"/>
        </w:rPr>
        <w:t>对各单位的固定资产清点工作情况进行</w:t>
      </w:r>
      <w:r>
        <w:rPr>
          <w:rFonts w:ascii="宋体;SimSun" w:hAnsi="宋体;SimSun" w:cs="宋体;SimSun"/>
          <w:kern w:val="0"/>
          <w:sz w:val="24"/>
          <w:szCs w:val="24"/>
        </w:rPr>
        <w:t>抽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一：关于开展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固定资产清查的工作安排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ind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验室与设备管理</w:t>
      </w:r>
      <w:r>
        <w:rPr>
          <w:rFonts w:ascii="宋体;SimSun" w:hAnsi="宋体;SimSun" w:cs="宋体;SimSun"/>
          <w:kern w:val="0"/>
          <w:sz w:val="24"/>
          <w:szCs w:val="24"/>
        </w:rPr>
        <w:t>处 </w:t>
      </w:r>
    </w:p>
    <w:p>
      <w:pPr>
        <w:pStyle w:val="Normal"/>
        <w:widowControl/>
        <w:spacing w:lineRule="atLeast" w:line="400"/>
        <w:ind w:right="840" w:firstLine="5520"/>
        <w:jc w:val="right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关于开展</w:t>
      </w:r>
      <w:r>
        <w:rPr>
          <w:rFonts w:eastAsia="黑体;SimHei" w:cs="Times New Roman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Times New Roman" w:eastAsia="黑体;SimHei"/>
          <w:b/>
          <w:sz w:val="28"/>
          <w:szCs w:val="28"/>
        </w:rPr>
        <w:t>年固定资产清查的工作安排</w:t>
      </w:r>
    </w:p>
    <w:p>
      <w:pPr>
        <w:pStyle w:val="Normal"/>
        <w:spacing w:lineRule="exact" w:line="360"/>
        <w:ind w:firstLine="60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为加强学校的资产管理，提高资产使用效益，确保资产的保值保全，根据学校资产常规管理工作的要求，各单位在本年度应组织对本单位所占有、使用的固定资产进行清点盘查。为此，学校定于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1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-7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对固定资产开展清查工作，为确保相关工作的顺利进行，特制定如下工作方案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一  目的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全面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摸清家底。对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学校各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单位的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资源配置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基本情况、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固定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资产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管理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情况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以及各类财政经费使用情况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等进行全面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清点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清查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详细掌握固定资产总体规模、数量和状态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真实、完整地反映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学校搬迁后各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单位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教学、科研和管理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的资产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及其经费来源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状况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实现两个结合。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建立资产管理与预算管理相结合、资产管理与财务管理相结合的运行机制，为学校编制预算和细化预算编制、加强资产收益管理，促进学校合理、有效地配置和使用资产，提高资产的使用效益创造条件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建立监管系统。通过资产清查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推动资产的优化配置和有效利用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完善固定资产登记信息，健全资产数据库；明确管理职责和范围，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为构建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与学校学科发展、人才培养相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适应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的装备条件和固定资产管理体制机制的改革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奠定基础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完善管理制度。加强资产、财务管理，建立健全规章制度。对资产清查过程中发现的问题，将在总结、分析的基础上，提出相应整改措施，建立健全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学校固定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资产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保值保全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管理制度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和体系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二  范围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教学、科研、行政、后勤服务等各单位占有和使用的固定资产均列入此次清查的范围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新增的且为本单位所占有、使用的固定资产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资产清点过程中未清点到的资产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在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08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搬迁过程中，仍有部分不清楚状况的资产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  主要工作内容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各学院、部门对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资产清点过程中未清点到的、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08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搬迁过程中仍有部分不清楚状况的资产、以及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01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年新增的资产进行自查。核对固定资产账、物的相符情况，并完成资产标签粘贴、资产数据修正、清点数据录入资产数据库等工作。（清点方式如前期清点方式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对固定资产损坏或丢失的，应及时查找原因，明确责任；对存在闲置和利用率低的设备要提出整改意见，并填报《固定资产集中处置清单》，按规定程序进行集中处置、集中调拨。（表格从设备处网页文档下载中下载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学校在学院、部门自查完成的基础上，组织抽查与清点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有关固定资产清点盘查情况，学校将年底召开的固定资产工作总结会议上公布。会议具体时间另行通知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四  要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１．加强领导，提高认识。各部门要加强资产清查工作的组织领导，提高认识、分工明确、落实到人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实事求是，不重不漏。全体清查工作人员要本着实事求是的精神，认真盘点、登记，真实反映本部门资产占有使用状况以及存在的问题，做到见物必查，见账必清，最终实现不重不漏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通力合作，按期完成。各部门与资产管理职能部门要积极协调配合，自查阶段工作要细致有效，尽可能为后续现场跟进核查提供足够时间，保证如期完成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对在此次清查工作表现突出的要予以表扬，对在清查工作不负责任、推诿、拖拉，造成影响和后果的要追究有关责任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五  进度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前期准备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——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8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召开资产清查工作会议，动员部署清查工作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明确资产清查部门领导负责人，指定清查管理人员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开展对各单位资产管理员培训，加强资产管理系统使用和岗位业务及相关政策学习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 xml:space="preserve">．部门自查（ 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 xml:space="preserve">日—— 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各单位要组织相应的人力进行自查工作。通常采用账、物结合的办法，根据资产登记的时间和新旧程度，由现在向前追溯排除的方式逐一进行盘点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对账实相符的要做好明确的登记和标记，查明固定资产存放位置、相应的使用人、保管人以及其它有关信息。并在资产管理系统各单位权限范围内对相关信息进行修改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对有账无物的，除做好登记外，要尽可能地追寻实物去向，并做详细的说明和记录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对有物无账的，除在实物上做好标记外，要尽可能查明其来源，同时做好详细登记，填列相应表格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 xml:space="preserve">．抽查指导（ 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 xml:space="preserve">日—— 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在各单位自查的基础上，由资产管理职能部门协调各方面工作人员进驻各单位现场指导清查，并进一步核查确认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对账实相符的固定资产，现场进行抽查和清点，进一步完善基本登记信息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清查工作人员对账、物不符的部分资产进行初步清理、确认。</w:t>
      </w:r>
    </w:p>
    <w:p>
      <w:pPr>
        <w:pStyle w:val="Normal"/>
        <w:spacing w:lineRule="exact" w:line="360"/>
        <w:ind w:first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调整资产管理系统的二级账目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——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调整、平衡、确定各单位资产明细账和学校固定资产总账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完善现有的资产管理信息系统，进一步推进二级单位资产管理。</w:t>
      </w:r>
    </w:p>
    <w:p>
      <w:pPr>
        <w:pStyle w:val="Normal"/>
        <w:spacing w:lineRule="exact" w:line="360"/>
        <w:ind w:first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．清查收尾工作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——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8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日）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根据清查的状况和发现的问题编制资产清查结果报告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与财务部门协商调整有关资产账项。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（</w:t>
      </w:r>
      <w:r>
        <w:rPr>
          <w:rFonts w:eastAsia="楷体_GB2312;Arial Unicode MS" w:cs="Times New Roma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）固定资产清查工作总结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/>
          <w:sz w:val="24"/>
          <w:szCs w:val="24"/>
        </w:rPr>
        <w:t>六  培训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Times New Roman"/>
          <w:sz w:val="24"/>
          <w:szCs w:val="24"/>
        </w:rPr>
      </w:pPr>
      <w:r>
        <w:rPr>
          <w:rFonts w:ascii="楷体_GB2312;Arial Unicode MS" w:hAnsi="楷体_GB2312;Arial Unicode MS" w:cs="Times New Roman" w:eastAsia="楷体_GB2312;Arial Unicode MS"/>
          <w:sz w:val="24"/>
          <w:szCs w:val="24"/>
        </w:rPr>
        <w:t>为进一步加强固定资产监管，推进二级单位的资产管理，完善固定资产报废审核机制，由实验室与设备管理处组织，在清查工作期间对资产管理员进行岗位业务培训，重点是熟练掌握“资产管理系统”中各单位权限范围内的模块操作，以及相关资产管理政策及业务流程学习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8:00Z</dcterms:created>
  <dc:creator>Customer</dc:creator>
  <dc:description/>
  <cp:keywords/>
  <dc:language>en-US</dc:language>
  <cp:lastModifiedBy>DWB</cp:lastModifiedBy>
  <dcterms:modified xsi:type="dcterms:W3CDTF">2012-04-18T06:16:00Z</dcterms:modified>
  <cp:revision>79</cp:revision>
  <dc:subject/>
  <dc:title/>
</cp:coreProperties>
</file>